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sde INIA LB</w:t>
      </w:r>
    </w:p>
    <w:p>
      <w:pPr>
        <w:pStyle w:val="Normal"/>
        <w:rPr/>
      </w:pPr>
      <w:r>
        <w:rPr/>
        <w:t>Ejemplos de innovación</w:t>
      </w:r>
    </w:p>
    <w:p>
      <w:pPr>
        <w:pStyle w:val="Normal"/>
        <w:rPr>
          <w:rFonts w:eastAsia="Times New Roman" w:cs="Times New Roman"/>
        </w:rPr>
      </w:pPr>
      <w:r>
        <w:rPr>
          <w:rFonts w:eastAsia="Times New Roman" w:cs="Times New Roman"/>
        </w:rPr>
        <w:t xml:space="preserve"> </w:t>
      </w:r>
    </w:p>
    <w:p>
      <w:pPr>
        <w:pStyle w:val="Normal"/>
        <w:rPr/>
      </w:pPr>
      <w:r>
        <w:rPr/>
        <w:t>Un ejemplo para la fruticultura de hoja caduca es el Plan de Control Integrado de plagas que vienen implementando conjuntamente DIGEGRA, DGSSAA, Facultad de Agronomía e INIA en coordinación con organizaciones de productores (JUMECAL es la más visible) desde hace cuatro años. Es una metodología de control basada en el principio de la confusión sexual que reduce uso de agroquímicos de manera significativa.</w:t>
        <w:br/>
        <w:br/>
        <w:t>Referentes: Zulma Gabard, Roberto Zoppolo y Beatriz Scattoni</w:t>
      </w:r>
    </w:p>
    <w:p>
      <w:pPr>
        <w:pStyle w:val="Normal"/>
        <w:rPr>
          <w:rFonts w:eastAsia="Times New Roman" w:cs="Times New Roman"/>
        </w:rPr>
      </w:pPr>
      <w:r>
        <w:rPr>
          <w:rFonts w:eastAsia="Times New Roman" w:cs="Times New Roman"/>
        </w:rPr>
        <w:t xml:space="preserve"> </w:t>
      </w:r>
    </w:p>
    <w:p>
      <w:pPr>
        <w:pStyle w:val="Normal"/>
        <w:rPr/>
      </w:pPr>
      <w:r>
        <w:rPr/>
        <w:t>Otro ejemplo de innovación es el desarrollo de bioinsumos, en particular por ejemplo un plaguicida cuyo "principio activo" es un hongo entomopatógeno. Se ha liberado un producto de este tipo denominado LECAFOL en conjunto con la empresa LAGE.</w:t>
        <w:br/>
        <w:br/>
        <w:t>Referentes: Nora Altier y Pedro Lage.</w:t>
        <w:br/>
        <w:br/>
        <w:t>También en esta área se está trabajando mucho con Guillermo Arrospide de CALISTER, particularmente en el área de inoculantes y promotores del crecimiento. Todavía quizás no hay resultados tangibles pero el modelo de cooperación INIA-empresa privada ya es una innovación en sí misma.</w:t>
      </w:r>
    </w:p>
    <w:p>
      <w:pPr>
        <w:pStyle w:val="Normal"/>
        <w:rPr>
          <w:rFonts w:eastAsia="Times New Roman" w:cs="Times New Roman"/>
        </w:rPr>
      </w:pPr>
      <w:r>
        <w:rPr>
          <w:rFonts w:eastAsia="Times New Roman" w:cs="Times New Roman"/>
        </w:rPr>
        <w:t xml:space="preserve"> </w:t>
      </w:r>
    </w:p>
    <w:p>
      <w:pPr>
        <w:pStyle w:val="Normal"/>
        <w:rPr/>
      </w:pPr>
      <w:r>
        <w:rPr/>
        <w:t>Los biotipos ovinos prolíficos son otra innovación que se viene impulsando desde INIA Las Brujas hace tiempo.</w:t>
        <w:br/>
        <w:br/>
        <w:t>Referente: Andrés Ganzábal</w:t>
      </w:r>
    </w:p>
    <w:p>
      <w:pPr>
        <w:pStyle w:val="Normal"/>
        <w:rPr>
          <w:rFonts w:eastAsia="Times New Roman" w:cs="Times New Roman"/>
        </w:rPr>
      </w:pPr>
      <w:r>
        <w:rPr>
          <w:rFonts w:eastAsia="Times New Roman" w:cs="Times New Roman"/>
        </w:rPr>
        <w:t xml:space="preserve"> </w:t>
      </w:r>
    </w:p>
    <w:p>
      <w:pPr>
        <w:pStyle w:val="Normal"/>
        <w:rPr/>
      </w:pPr>
      <w:r>
        <w:rPr/>
        <w:t>El manejo del agua y el uso del riego en viticultura es otra propuesta que ha desarrollado INIA en conjunto con FUCREA e INAVI que se está empezando a difundir y puede tener un gran impacto en términos de cantidad y calidad de la producción de uva para vino. Experiencia también interesante por su naturaleza institucional de integración FUCREA, INAVI, INIA con apoyo de ANII.</w:t>
        <w:br/>
        <w:br/>
        <w:t>Referentes: Edgardo Disegna y Andrés Coniberti</w:t>
      </w:r>
    </w:p>
    <w:p>
      <w:pPr>
        <w:pStyle w:val="Normal"/>
        <w:rPr>
          <w:rFonts w:eastAsia="Times New Roman" w:cs="Times New Roman"/>
        </w:rPr>
      </w:pPr>
      <w:r>
        <w:rPr>
          <w:rFonts w:eastAsia="Times New Roman" w:cs="Times New Roman"/>
        </w:rPr>
        <w:t xml:space="preserve"> </w:t>
      </w:r>
    </w:p>
    <w:p>
      <w:pPr>
        <w:pStyle w:val="Normal"/>
        <w:rPr/>
      </w:pPr>
      <w:r>
        <w:rPr/>
        <w:t>Después está el área tradicional de mejoramiento genético en horticultura (con liberación de nuevas variedades más adaptadas a nuestras condiciones de frutilla, cebolla, tomate, etc.)</w:t>
        <w:br/>
        <w:br/>
        <w:t>Referente: Gustavo Giménez</w:t>
        <w:br/>
        <w:br/>
        <w:t>También mejoramiento genético en durazno y promoción de nuevos portainjertos en manzana y pera.</w:t>
        <w:br/>
        <w:br/>
        <w:t>Referente: Roberto Zoppolo</w:t>
      </w:r>
    </w:p>
    <w:p>
      <w:pPr>
        <w:pStyle w:val="Normal"/>
        <w:rPr>
          <w:rFonts w:eastAsia="Times New Roman" w:cs="Times New Roman"/>
        </w:rPr>
      </w:pPr>
      <w:r>
        <w:rPr>
          <w:rFonts w:eastAsia="Times New Roman" w:cs="Times New Roman"/>
        </w:rPr>
        <w:t xml:space="preserve"> </w:t>
      </w:r>
    </w:p>
    <w:p>
      <w:pPr>
        <w:pStyle w:val="Normal"/>
        <w:rPr/>
      </w:pPr>
      <w:r>
        <w:rPr/>
        <w:t>También en fruticultura tenemos toda la investigación para el manejo de olivos (Paula Conde) y de nueces Pecan (Roberto Zoppolo). Una mención especial merece el trabajo con frutos nativos y el impulso a su desarrollo y difusión, guayabo y arazá han sido los más importantes.</w:t>
        <w:br/>
        <w:br/>
        <w:t>Referente: Danilo Cabrera</w:t>
      </w:r>
    </w:p>
    <w:p>
      <w:pPr>
        <w:pStyle w:val="Normal"/>
        <w:rPr>
          <w:rFonts w:eastAsia="Times New Roman" w:cs="Times New Roman"/>
        </w:rPr>
      </w:pPr>
      <w:r>
        <w:rPr>
          <w:rFonts w:eastAsia="Times New Roman" w:cs="Times New Roman"/>
        </w:rPr>
        <w:t xml:space="preserve"> </w:t>
      </w:r>
    </w:p>
    <w:p>
      <w:pPr>
        <w:pStyle w:val="Normal"/>
        <w:rPr/>
      </w:pPr>
      <w:r>
        <w:rPr/>
        <w:t>El Banco de ADN que permite tener información genómica de una parte muy importante del rodeo nacional vacuno y ovino (Elli Navajas).</w:t>
      </w:r>
    </w:p>
    <w:p>
      <w:pPr>
        <w:pStyle w:val="Normal"/>
        <w:rPr>
          <w:rFonts w:eastAsia="Times New Roman" w:cs="Times New Roman"/>
        </w:rPr>
      </w:pPr>
      <w:r>
        <w:rPr>
          <w:rFonts w:eastAsia="Times New Roman" w:cs="Times New Roman"/>
        </w:rPr>
        <w:t xml:space="preserve"> </w:t>
      </w:r>
    </w:p>
    <w:p>
      <w:pPr>
        <w:pStyle w:val="Normal"/>
        <w:rPr/>
      </w:pPr>
      <w:r>
        <w:rPr/>
        <w:t>Toda el paquete de información climática y sistemas de gestión de riesgos climáticos en base a los desarrollos del GRAS, que ahora se están viendo fortalecidos por la ejecución de un proyecto con IRI, que instaló una sede en Las Brujas.</w:t>
        <w:br/>
        <w:br/>
        <w:t>Referentes: Agustín Giménez y Walter Baethgen</w:t>
      </w:r>
    </w:p>
    <w:p>
      <w:pPr>
        <w:pStyle w:val="Normal"/>
        <w:rPr/>
      </w:pPr>
      <w:r>
        <w:rPr/>
        <w:br/>
        <w:t xml:space="preserve">Atención. Ing. Agr. Santiago Cayot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1:47:16Z</dcterms:created>
  <dc:creator>Pablo Izmirlian</dc:creator>
  <dc:description/>
  <dc:language>en-US</dc:language>
  <cp:lastModifiedBy/>
  <cp:revision>0</cp:revision>
  <dc:subject/>
  <dc:title/>
</cp:coreProperties>
</file>