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>COLABORACIONES INIA-ANII</w:t>
      </w:r>
    </w:p>
    <w:p>
      <w:pPr>
        <w:pStyle w:val="Normal"/>
        <w:rPr/>
      </w:pPr>
      <w:r>
        <w:rPr/>
        <w:t>Innovagro 2009 se revivieron 75 proyectos, se aprobaron 14 de modalidad 1 (investigación) y 4 de modalidad 2 (innovación), por un monto total de aportes de ANII – INIA de US$ 2.640.000.</w:t>
      </w:r>
    </w:p>
    <w:p>
      <w:pPr>
        <w:pStyle w:val="Normal"/>
        <w:rPr/>
      </w:pPr>
      <w:r>
        <w:rPr/>
        <w:t>Innovagro 2013 se revivieron 87 proyectos de Modalidad 1 - investigación, se aprobaron 31 de modalidad 1 (investigación) y 3 de modalidad 2 (innovación) por un monto total de aportes de ANII – INIA de US$ 4.000.000.</w:t>
      </w:r>
    </w:p>
    <w:p>
      <w:pPr>
        <w:pStyle w:val="Normal"/>
        <w:rPr/>
      </w:pPr>
      <w:r>
        <w:rPr/>
        <w:t xml:space="preserve">Salud Animal, se hizo primer llamado en 2014, se recibieron 8 propuestas, se innova en aceptar en el marco de los proyectos la inclusión de estudiantes de doctorado, que realizaran sus trabajos de investigación en el marco de los proyectos macro a ser financiados, y cuyo financiamiento es independiente al de los proyectos. Se financiaran propuestas por un monto total de US$ 1 millón y becas por US$ 700.000. Se estima que los resultados del llamado estén para julio-agosto de este año. </w:t>
      </w:r>
    </w:p>
    <w:p>
      <w:pPr>
        <w:pStyle w:val="Normal"/>
        <w:rPr/>
      </w:pPr>
      <w:r>
        <w:rPr/>
        <w:t>Desde 2013 INIA financia también estudiantes de posgrado considerados de excelencia académica que fueron evaluados por ANII en el marco de los llamados del Sistema Nacional de Becas.</w:t>
      </w:r>
    </w:p>
    <w:p>
      <w:pPr>
        <w:pStyle w:val="Normal"/>
        <w:rPr/>
      </w:pPr>
      <w:r>
        <w:rPr/>
        <w:t>INIA también forma parte de la paleta de Instituciones que ofrecen sus laboratorios para el llamado a becas “Acortando Distancia” que busca facilitar el encuentro entre los ámbitos de docencia de Enseñanza Media y Formación en Educación y los ámbitos donde se realiza investigación científica y tecnológica, en aras de un enriquecimiento profesional de los actores involucrados, mediante la realización de pasantías en institutos de investigación de referencia en el país.</w:t>
      </w:r>
    </w:p>
    <w:p>
      <w:pPr>
        <w:pStyle w:val="Normal"/>
        <w:rPr/>
      </w:pPr>
      <w:r>
        <w:rPr/>
        <w:t xml:space="preserve">En el marco de los llamados de ANII destinados al fomento a la investigación y a la articulación entre el sector productivo y el sector generados de conocimiento, INIA es un actor relevante. Desde 2008 ha participado de tres redes tecnológicas sectoriales, claves para el desarrollo agroindustrial: </w:t>
      </w:r>
    </w:p>
    <w:p>
      <w:pPr>
        <w:pStyle w:val="ListParagraph"/>
        <w:numPr>
          <w:ilvl w:val="0"/>
          <w:numId w:val="1"/>
        </w:numPr>
        <w:rPr/>
      </w:pPr>
      <w:r>
        <w:rPr/>
        <w:t>Patrones de variación de la caseína en leche en el Litoral Noroeste: su relación con sistemas productivos y producto final ejecutado junto al CRI Lechero del Litoral</w:t>
      </w:r>
    </w:p>
    <w:p>
      <w:pPr>
        <w:pStyle w:val="ListParagraph"/>
        <w:numPr>
          <w:ilvl w:val="0"/>
          <w:numId w:val="1"/>
        </w:numPr>
        <w:rPr/>
      </w:pPr>
      <w:r>
        <w:rPr/>
        <w:t>MEJORA DE LA COMPETITIVIDAD DE LA GANADERÍA URUGUAYA POR EL DESARROLLO DE NUEVAS HERRAMIENTAS GENÓMICAS QUE MEJOREN LA EFICIENCIA DE ALIMENTACIÓN Y LA CALIDAD DE CANAL DE LA RAZA HEREFORD, en cojunto con la Sociedad Rural, la sociedad de productores Hereford, el IIBCE, MGAP e INAC.</w:t>
      </w:r>
    </w:p>
    <w:p>
      <w:pPr>
        <w:pStyle w:val="ListParagraph"/>
        <w:numPr>
          <w:ilvl w:val="0"/>
          <w:numId w:val="1"/>
        </w:numPr>
        <w:rPr/>
      </w:pPr>
      <w:r>
        <w:rPr/>
        <w:t>La última red aprobada por ANII es la denominada “Red Nacional de Biotecnología Agrícola” de la cual además de INIA participa la UDELAR, y diferentes empresas: Barraca ERRO, COPAGRAN, CALMER, FADISOL.</w:t>
      </w:r>
    </w:p>
    <w:p>
      <w:pPr>
        <w:pStyle w:val="Normal"/>
        <w:rPr/>
      </w:pPr>
      <w:r>
        <w:rPr/>
        <w:t>INIA también participa del novel centro tecnológico ICT4V, Tecnologías de la Información y comunicación para verticales, teniendo un rol protagónico en el establecimiento de las líneas de trabajo relacionadas a la vertical del a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el año 2009 ANII ha acompañado a siete proyectos postulados al instrumento de Alianzas para la Innovación por un monto total de US$ 1.050.000 de subsidio: </w:t>
      </w:r>
    </w:p>
    <w:p>
      <w:pPr>
        <w:pStyle w:val="ListParagraph"/>
        <w:numPr>
          <w:ilvl w:val="0"/>
          <w:numId w:val="2"/>
        </w:numPr>
        <w:rPr/>
      </w:pPr>
      <w:r>
        <w:rPr/>
        <w:t>Plataforma tecnológica Poscosecha en conjunto  con CAMM-IMM FQ y FING FAgro, LATU</w:t>
      </w:r>
    </w:p>
    <w:p>
      <w:pPr>
        <w:pStyle w:val="ListParagraph"/>
        <w:numPr>
          <w:ilvl w:val="0"/>
          <w:numId w:val="2"/>
        </w:numPr>
        <w:rPr/>
      </w:pPr>
      <w:r>
        <w:rPr/>
        <w:t>Caracterización a Nivel Nacional de la Leche Destinada a Procesamiento Industrialjunto con CILU; CONAPROLE; FUNDAQUIM; INALE: LATU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EL EQUILIBRIO VEGETATIVO COMO VIA DE AUMENTAR LA CALIDAD Y ESTABILIDAD</w:t>
      </w:r>
    </w:p>
    <w:p>
      <w:pPr>
        <w:pStyle w:val="ListParagraph"/>
        <w:rPr/>
      </w:pPr>
      <w:r>
        <w:rPr/>
        <w:t>DEL PRODUCTO VINO TANNAT en asociación con FUCREA</w:t>
      </w:r>
    </w:p>
    <w:p>
      <w:pPr>
        <w:pStyle w:val="ListParagraph"/>
        <w:numPr>
          <w:ilvl w:val="0"/>
          <w:numId w:val="2"/>
        </w:numPr>
        <w:rPr/>
      </w:pPr>
      <w:r>
        <w:rPr/>
        <w:t>Incremento de la productividadcon CIMARRAU Y FAGRO</w:t>
      </w:r>
    </w:p>
    <w:p>
      <w:pPr>
        <w:pStyle w:val="ListParagraph"/>
        <w:numPr>
          <w:ilvl w:val="0"/>
          <w:numId w:val="2"/>
        </w:numPr>
        <w:rPr/>
      </w:pPr>
      <w:r>
        <w:rPr/>
        <w:t>Microdestilería: Producción de etanol a partir de boniato junto con ALU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ompiendo el techo de rendimientodel cultivo de arroz junto conAsociación Cultivadores de Arroz (ACCA; COOPAR SA; Gremial de Molinos Arroceros, GMA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reación y caracterización de un banco de cepas de Leptospiras spp. aisladas de casos de leptospirosis bovina en Uruguay: Institut Pasteur, Laboratorio Microsules; Prondil; Santa Elena; Instituto de Higiene de FMed.</w:t>
      </w:r>
    </w:p>
    <w:p>
      <w:pPr>
        <w:pStyle w:val="Normal"/>
        <w:rPr>
          <w:b/>
          <w:b/>
          <w:shd w:fill="FFFF00" w:val="clear"/>
        </w:rPr>
      </w:pPr>
      <w:r>
        <w:rPr/>
        <w:t>En el marco del llamado a Servicios tecnológicos, ANII financio a INIA tres</w:t>
      </w:r>
      <w:bookmarkStart w:id="0" w:name="_GoBack"/>
      <w:bookmarkEnd w:id="0"/>
      <w:r>
        <w:rPr/>
        <w:t xml:space="preserve"> proyectos: Centro de Bioservicios Forestales (CEBIOF), Servicio de Detección Molecular de Arroz Maleza Resistente a Herbicida, y Servicio de Detección Molecular de Arroz Maleza Resistente a Herbicida. El monto total aportado por ANII para estos proyectos asciende a US$ 400.000.</w:t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b/>
          <w:shd w:fill="FFFF00" w:val="clear"/>
        </w:rPr>
        <w:t>ACUERDOS CON EL PASTEUR EN EL MARCO DE UNIDAD MIXTA COMPARTIDA CUYO LANZAMIENTO ES EL PRÓXIMO 6 DE OCTUBRE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>“</w:t>
      </w:r>
      <w:r>
        <w:rPr>
          <w:rFonts w:eastAsia="Times New Roman"/>
          <w:b/>
          <w:lang w:val="es-ES"/>
        </w:rPr>
        <w:t xml:space="preserve">Desarrollo de inoculantes para la movilización de fósforo como insumo en la producción agrícola”. </w:t>
      </w:r>
      <w:r>
        <w:rPr>
          <w:rFonts w:eastAsia="Times New Roman"/>
          <w:lang w:val="es-ES"/>
        </w:rPr>
        <w:t xml:space="preserve">Alianzas para la Innovación – ANII. Inicio: 2015. Responsable del Proyecto: Nora Altier, Instituto Nacional de Investigación Agropecuaria. Instituciones participantes: INIA, Instituto Pasteur Montevideo, Calister S.A., Lafoner S.A., Lage y Cia S.A. 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>“</w:t>
      </w:r>
      <w:r>
        <w:rPr>
          <w:rFonts w:eastAsia="Times New Roman"/>
          <w:b/>
          <w:lang w:val="es-ES"/>
        </w:rPr>
        <w:t xml:space="preserve">Creación y caracterización de un banco de cepas de Leptospiras spp. aisladas de casos de leptospirosis bovina en Uruguay”. </w:t>
      </w:r>
      <w:r>
        <w:rPr>
          <w:rFonts w:eastAsia="Times New Roman"/>
          <w:lang w:val="es-ES"/>
        </w:rPr>
        <w:t>Alianzas para la Innovación – ANII. Inicio: 2015. Responsable del Proyecto: Alejandro Buschiazzo, Institut Pasteur de Montevideo. Instituciones participantes: INIA, Instituto Pasteur Montevideo, Instituto de Higiene, Laboratorio Microsules S.A., Prondil S.A., Santa Elena S.A.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>“</w:t>
      </w:r>
      <w:r>
        <w:rPr>
          <w:rFonts w:eastAsia="Times New Roman"/>
          <w:b/>
          <w:lang w:val="es-ES"/>
        </w:rPr>
        <w:t>Estimación de la morbilidad y mortalidad de las enfermedades que afectan la cría de los terneros lecheros del Uruguay e identificación de los principales factores asociados a sus frecuencias.”</w:t>
      </w:r>
      <w:r>
        <w:rPr>
          <w:rFonts w:eastAsia="Times New Roman"/>
          <w:lang w:val="es-ES"/>
        </w:rPr>
        <w:t xml:space="preserve"> Aprobado por INIA en junio de 2015. Incluye investigadores del Pasteur: Alejandro Buschiaso y Leticia Zarantoneli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b/>
          <w:b/>
          <w:lang w:val="es-ES"/>
        </w:rPr>
      </w:pPr>
      <w:r>
        <w:rPr>
          <w:rFonts w:eastAsia="Calibri" w:cs="Calibri"/>
          <w:b/>
          <w:lang w:val="es-ES"/>
        </w:rPr>
        <w:t xml:space="preserve"> </w:t>
      </w:r>
      <w:r>
        <w:rPr>
          <w:rFonts w:eastAsia="Times New Roman"/>
          <w:b/>
          <w:lang w:val="es-ES"/>
        </w:rPr>
        <w:t>“</w:t>
      </w:r>
      <w:r>
        <w:rPr>
          <w:rFonts w:eastAsia="Times New Roman"/>
          <w:b/>
          <w:lang w:val="es-ES"/>
        </w:rPr>
        <w:t>Frecuencia de infección por Cryptosporidium spp. y Escherichia coli K99+ en terneros de tambos con y sin diarrea neonatal en Uruguay y caracterización de especies potencialmente zoonóticas de Cryptosporidium spp.”</w:t>
      </w:r>
      <w:r>
        <w:rPr>
          <w:rFonts w:eastAsia="Times New Roman"/>
          <w:lang w:val="es-ES"/>
        </w:rPr>
        <w:t>. Fondo María Viñas, ANII, Uruguay. Aprobado en 2015.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b/>
          <w:b/>
          <w:lang w:val="es-ES"/>
        </w:rPr>
      </w:pPr>
      <w:r>
        <w:rPr>
          <w:rFonts w:eastAsia="Calibri" w:cs="Calibri"/>
          <w:b/>
          <w:lang w:val="es-ES"/>
        </w:rPr>
        <w:t xml:space="preserve"> </w:t>
      </w:r>
      <w:r>
        <w:rPr>
          <w:rFonts w:eastAsia="Times New Roman"/>
          <w:b/>
          <w:lang w:val="es-ES"/>
        </w:rPr>
        <w:t>“</w:t>
      </w:r>
      <w:r>
        <w:rPr>
          <w:rFonts w:eastAsia="Times New Roman"/>
          <w:b/>
          <w:lang w:val="es-ES"/>
        </w:rPr>
        <w:t>Desarrollo y validación de metodologías para el diagnóstico y control de la campylobacteriosis genital bovina”.</w:t>
      </w:r>
      <w:r>
        <w:rPr>
          <w:rFonts w:eastAsia="Times New Roman"/>
          <w:lang w:val="es-ES"/>
        </w:rPr>
        <w:t xml:space="preserve"> Responsable del Proyecto: Lucía Calleros Basilio y Gregorio Iraola Bentancor. Institución proponente: Facultad de Ciencias – UdeLaR. Referente del IPM: Gregorio Iraola Bentancor. Otras Instituciones participantes: Zurgen; Virbac Uruguay S.A; INIA; Facultad de Medicina - UdeLaR; Nobeloy S.A. Institut Pasteur de Montevideo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b/>
          <w:b/>
          <w:lang w:val="es-ES"/>
        </w:rPr>
      </w:pPr>
      <w:r>
        <w:rPr>
          <w:rFonts w:eastAsia="Calibri" w:cs="Calibri"/>
          <w:b/>
          <w:lang w:val="es-ES"/>
        </w:rPr>
        <w:t xml:space="preserve"> </w:t>
      </w:r>
      <w:r>
        <w:rPr>
          <w:rFonts w:eastAsia="Times New Roman"/>
          <w:b/>
          <w:lang w:val="es-ES"/>
        </w:rPr>
        <w:t>“</w:t>
      </w:r>
      <w:r>
        <w:rPr>
          <w:rFonts w:eastAsia="Times New Roman"/>
          <w:b/>
          <w:lang w:val="es-ES"/>
        </w:rPr>
        <w:t xml:space="preserve">Causas y prevalencia de abortos y evaluación de índices reproductivos en rodeos bovinos lecheros con enfermedades abortivas en Uruguay”. </w:t>
      </w:r>
      <w:r>
        <w:rPr>
          <w:rFonts w:eastAsia="Times New Roman"/>
          <w:lang w:val="es-ES"/>
        </w:rPr>
        <w:t xml:space="preserve">Responsable del Proyecto: Franklin Riet Correa Amaral y Federico Giannitti. Institución proponente: Instituto Nacional de Investigación Agropecuaria (INIA). Referente IPM: Alejandro Buschiazzo.  Otras Instituciones participantes: División de Laboratorios Veterinarios "Miguel C Rubino"; Institut Pasteur de Montevideo; Regional Norte – UdeLaR; Asociación Rural de San José y Facultad de Veterinaria – UdelaR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/>
          <w:b/>
          <w:lang w:val="es-ES"/>
        </w:rPr>
        <w:t>“</w:t>
      </w:r>
      <w:r>
        <w:rPr>
          <w:rFonts w:eastAsia="Times New Roman"/>
          <w:b/>
          <w:lang w:val="es-ES"/>
        </w:rPr>
        <w:t xml:space="preserve">Generación de nuevas herramientas para el control de Neospora caninum a partir de un enfoque epidemiológico y genómico”. </w:t>
      </w:r>
      <w:r>
        <w:rPr>
          <w:rFonts w:eastAsia="Times New Roman"/>
          <w:lang w:val="es-ES"/>
        </w:rPr>
        <w:t xml:space="preserve">Responsable del Proyecto: Carlos Robello Porto. Institución proponente: Institut Pasteur de Montevideo. Otras Instituciones participantes: Gregorio Iraola (Oxygene); Virbac Uruguay S.A. ATGen Diagnositica / Laboratorios Celsius; Asociación Rural del Uruguay; MEC. Instituto de Investigaciones Biológicas “Clemente Estable”; Facultad de Veterinaria – UdeLaR e I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s-UY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3:00Z</dcterms:created>
  <dc:creator>Sara Goldberg</dc:creator>
  <dc:description/>
  <dc:language>en-US</dc:language>
  <cp:lastModifiedBy>Luciana Balseiro</cp:lastModifiedBy>
  <dcterms:modified xsi:type="dcterms:W3CDTF">2015-04-1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