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A  9570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TESTIMONIO</w:t>
        <w:tab/>
        <w:tab/>
        <w:tab/>
        <w:tab/>
        <w:tab/>
        <w:t>DRA. MARTINA CAMPO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>SESION  EXTRAORDINARIA  DEL DIA 29   DE OCTUBRE   DE 2015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MX"/>
        </w:rPr>
        <w:t xml:space="preserve">Abierto el acto,  </w:t>
      </w:r>
      <w:r>
        <w:rPr>
          <w:sz w:val="28"/>
          <w:szCs w:val="28"/>
        </w:rPr>
        <w:t>La Corte Electoral resuelve comunicar a la Coordinación Nacional de UNASUR (Ministerio de Relaciones Exteriores de Uruguay), a los organismos miembros del Consejo Electoral de UNASUR y  a la Secretaría General de UNASUR lo sigu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En relación con el proceso de conformación de una Misión Electoral de la Unión de Naciones Suramericanas (UNASUR) para las elecciones de la Asamblea Nacional de la República Bolivariana de Venezuela a celebrarse el próximo 6 de diciembre, la Corte Electoral resuelve declarar su respaldo a la actuación cumplida por la presidencia protémpore del Consejo Electoral de UNASUR, ejercida por el Dr. José Arocena y el Dr. Wilfredo Penco, presidente y vicepresidente de la Corte Electoral de Uruguay, en estricta aplicación de la normativa vigente aprobada por el propio Consejo Electoral de UNASUR (Estatuto del Consejo Electoral, Criterios y normativas para misiones electorales, Reglamento de misiones electorales), así como las gestiones y esfuerzos realizados a fin de que los documentos de acuerdo de dicha Misión Electoral reflejen los diversos puntos de vista de sus integrantes y garanticen el desarrollo de sus cometidos en las condiciones adecuadas de independencia, idoneidad, rigor técnico y respeto por los derechos de todos los ciudadanos y organizaciones políticas conforme a los principios del Derecho Internacional establecidos en el marco del Tratado Constitutivo de UNASUR y la normativa constitucional y legal del país donde se lleva a cabo el proceso electoral objeto de la Mis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imismo y dada la proximidad de las elecciones venezolanas, advierte que la demora y el agotamiento de los plazos para la aprobación de la Misión y sus correspondientes instrumentos, la designación del Representante Especial, la posterior integración de la Misión por parte de las autoridades electorales de los Estados miembros y su participación en las instancias preparatorias establecidas en el cronograma electoral, pone en riesgo el sentido mismo de la Misión, en cuanto a su eficacia y sus resultados, en relación con la experiencia acumulada por el Consejo Electoral de UNASUR en la materia y la seriedad y el prestigio ganados en el ámbito internacional. En  tales circunstancias, si no fuera posible conformar la Misión en tiempo y forma, considera que no debería realizarse preservando en todo caso la trayectoria construida a favor del ejercicio democrático en la reg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ifiesta finalmente su aspiración a que UNASUR extreme todos los esfuerzos para contribuir -en la medida de sus competencias- al desarrollo del proceso electoral en la República Bolivariana de Venezuela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5:00Z</dcterms:created>
  <dc:creator>gcourtoisie</dc:creator>
  <dc:description/>
  <cp:keywords/>
  <dc:language>en-US</dc:language>
  <cp:lastModifiedBy>fsatalia</cp:lastModifiedBy>
  <cp:lastPrinted>2015-10-29T13:49:00Z</cp:lastPrinted>
  <dcterms:modified xsi:type="dcterms:W3CDTF">2015-10-29T16:50:00Z</dcterms:modified>
  <cp:revision>12</cp:revision>
  <dc:subject/>
  <dc:title>TESTIMONIO</dc:title>
</cp:coreProperties>
</file>