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FIRMA</w:t>
        <w:br/>
      </w:r>
      <w:r>
        <w:rPr>
          <w:sz w:val="36"/>
          <w:szCs w:val="36"/>
        </w:rPr>
        <w:t>Los cimientos fundacionales</w:t>
      </w:r>
      <w:r>
        <w:rPr/>
        <w:br/>
        <w:t>por Carlos Ramela, especial para El Observador</w:t>
      </w:r>
    </w:p>
    <w:p>
      <w:pPr>
        <w:pStyle w:val="Normal"/>
        <w:rPr/>
      </w:pPr>
      <w:r>
        <w:rPr/>
      </w:r>
    </w:p>
    <w:p>
      <w:pPr>
        <w:pStyle w:val="Normal"/>
        <w:rPr/>
      </w:pPr>
      <w:r>
        <w:rPr/>
        <w:t>Las recientes elecciones municipales permiten ratificar algunas conclusiones evidentes.Es indiscutible que el país está dividido en dos grandes bloques políticos y que cada uno de ellos representa, más o menos, la mitad del electorado. Es claro, a su vez, que dentro del segundo bloque, que integran los partidos fundacionales, hay muchos votos prestados, de ciudadanos que, más allá de su origen partidario, hoy votan por un partido y mañana por el otro. Se hace evidente, también, que en ese bloque el voto no se dirige ya tanto al partido sino al candidato y que se empieza a premiar, por suerte, a quienes encarnan un estilo diferente y renovador, castigando algunas formas perimidas de hacer política. Muchos resultados demuestran, finalmente, que el balotaje formal que existe en la elección nacional se reitera de hecho, en forma anticipada, en la contienda municipal, ya que muchos electores votan en esa instancia, asumiendo que es la única, como lo harían, en definitiva, en una teórica segunda vuelta electoral.Algunos de esas conclusiones ofrecen material para futuras columnas, pero hoy interesa remarcar que en esta elección, como en la de octubre, así como en los períodos intermedios que hubo entre las últimas elecciones nacionales, se han estado cotejando y enfrentando dos visiones y modelos de país francamente diferentes. Esas visiones enfrentadas son, en realidad, las que se simbolizan y representan en esos “dos grandes bloques políticos” que se han consolidado en el país. Uno de esos bloques actúa a través de un conjunto de partidos y movimientos políticos que se han ido agrupando sucesivamente bajo un mismo lema, sin renunciar, cada uno de ellos, a su propia estructura y fundamentos (Partido Comunista, Partido Socialista, PDC, MPP, PVP, Alianza Progresista, Nueva Mayoría, etc.). El otro bloque ha actuado a través de determinados partidos políticos (los fundacionales y otros de menor proyección), que más allá de sus coincidencias y afinidades, que son muchas, sólo se han vinculado en forma transitoria y accidental, sin constituir formas institucionales comunes.La distinta proyección institucional que han asumido los dos bloques ha generado y genera consecuencias que no se agotan, naturalmente, en su reflejo electoral. Es cierto que esa realidad permite que voten juntos algunos que piensan distinto y obliga a votar separados a muchos que piensan parecido, pero lo más grave, a mi juicio, es que mantiene institucionalmente ajenos y no vinculados, a todos sus efectos, a quienes tienen la obligación, por sus afinidades y coincidencias, de actuar juntos y coordinados en la defensa de determinados postulados y principios. Por esas razones, ha llegado la hora de que los partidos fundacionales, sin perder su esencia y su propia individualidad, busquen la manera, objetiva e institucional, de actuar juntos en la vida política nacional. No se trata de renegar de su historia, de sus ideas fundamentales o de hasta su propia institucionalidad, pero sí de buscar alianzas permanentes y formales que les otorguen unidad de gestión y representación. Nadie pide la desaparición de los viejos partidos que construyeron el país, pero sí que se organicen y funcionen dentro de ciertos criterios y pautas que le otorguen una forma institucional común. Por supuesto que deben seguir existiendo como tales, pero también pueden, manteniendo su individualidad, darse una forma organizativa común y tener autoridades y candidatos comunes que surjan, en definitiva, de sus propias internas.No es esta una sugerencia de contenido meramente electoral. No se trata sólo de ganar las elecciones o de sumar esfuerzos en forma temporal o circunstancial de cara a un balotaje, sino de lograr y asegurar que las coincidencias que indudablemente existen se traduzcan, finalmente, en una acción conjunta y coordinada que sirva en tiempos electorales pero también, fundamentalmente, cuando se deba ser gobierno u oposición. No se pretende crear una cooperativa de votos que permita llegar al poder a caballo del doble discurso y silenciando sus contradicciones, como lo hizo efectivamente el Encuentro Progresista, sino una fuerza política fuerte y coherente, que trasmita la unidad de criterio y de gestión que es indispensable para encarar, desde el llano o desde el poder, cualquier desafío.El balotaje instaurado antes de las elecciones del año 1999, que sólo alcanza a la elección del presidente, sirvió en aquella oportunidad para fabricar, en 10 días, una coalición que quedó sujeta, lamentablemente, a los caprichos y diferencias de algunos y a la falta de contenido formal de sus acuerdos. Así como ese balotaje sólo podía favorecer acuerdos circunstanciales de cara a una segunda vuelta electoral, la coalición resultante no podía ni pudo lograr plenamente sus objetivos por falta de fuerza y base institucional. Aquella fue en realidad una solución a medias, que sirvió efectivamente para llevar a la Presidencia de la República al ciudadano con más votos, pero que lo dejó, indefectiblemente, huérfano del respaldo formal, objetivo y sólido que hubiese necesitado.El camino que ahora se sugiere, en esta hora de necesaria renovación, busca superar las deficiencias de aquel sistema y reafirmar la vigencia de las verdaderas mayorías, empezando a construir el nuevo Uruguay a partir de sus cimientos fundacionales.</w:t>
        <w:br/>
        <w:br/>
      </w:r>
      <w:r>
        <w:rPr>
          <w:i/>
          <w:iCs/>
        </w:rPr>
        <w:t xml:space="preserve">Publicado en la sección Opinión del diario </w:t>
      </w:r>
      <w:r>
        <w:rPr>
          <w:b/>
          <w:bCs/>
          <w:i/>
          <w:iCs/>
        </w:rPr>
        <w:t>El Observador</w:t>
      </w:r>
      <w:r>
        <w:rPr>
          <w:i/>
          <w:iCs/>
        </w:rPr>
        <w:t>, edición del día viernes 13 de mayo de 2005</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08:06Z</dcterms:created>
  <dc:creator>Pablo Izmirlian</dc:creator>
  <dc:description/>
  <dc:language>en-US</dc:language>
  <cp:lastModifiedBy/>
  <cp:revision>0</cp:revision>
  <dc:subject/>
  <dc:title/>
</cp:coreProperties>
</file>