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sz w:val="24"/>
        </w:rPr>
      </w:pPr>
      <w:bookmarkStart w:id="0" w:name="parte001"/>
      <w:r>
        <w:rPr>
          <w:rFonts w:cs="Arial" w:ascii="Arial" w:hAnsi="Arial"/>
          <w:sz w:val="24"/>
        </w:rPr>
        <w:t>COMISIÓN PREINVESTIGADORA. NEGOCIOS REALIZADOS DESDE URUGUAY CON LA REPÚBLICA BOLIVARIANA DE VENEZUELA. CREACIÓN DE UNA COMISIÓN INVESTIGADORA.</w:t>
      </w:r>
    </w:p>
    <w:p>
      <w:pPr>
        <w:pStyle w:val="Normal"/>
        <w:spacing w:before="120" w:after="0"/>
        <w:jc w:val="center"/>
        <w:rPr>
          <w:rFonts w:ascii="Arial" w:hAnsi="Arial" w:cs="Arial"/>
          <w:sz w:val="24"/>
        </w:rPr>
      </w:pPr>
      <w:r>
        <w:rPr>
          <w:rFonts w:cs="Arial" w:ascii="Arial" w:hAnsi="Arial"/>
          <w:sz w:val="24"/>
        </w:rPr>
        <w:t>(Sesión del día 26 de octubre de 2016)</w:t>
      </w:r>
    </w:p>
    <w:p>
      <w:pPr>
        <w:pStyle w:val="Normal"/>
        <w:spacing w:before="120" w:after="0"/>
        <w:jc w:val="both"/>
        <w:rPr>
          <w:rFonts w:ascii="Arial" w:hAnsi="Arial" w:cs="Arial"/>
          <w:sz w:val="24"/>
        </w:rPr>
      </w:pPr>
      <w:r>
        <w:rPr>
          <w:rFonts w:cs="Arial" w:ascii="Arial" w:hAnsi="Arial"/>
          <w:b/>
          <w:sz w:val="24"/>
        </w:rPr>
        <w:t>SEÑOR MODERADOR (Oscar Groba).-</w:t>
      </w:r>
      <w:r>
        <w:rPr>
          <w:rFonts w:cs="Arial" w:ascii="Arial" w:hAnsi="Arial"/>
          <w:sz w:val="24"/>
        </w:rPr>
        <w:t xml:space="preserve"> Habiendo número, está abierta la sesión.</w:t>
      </w:r>
    </w:p>
    <w:p>
      <w:pPr>
        <w:pStyle w:val="Normal"/>
        <w:spacing w:before="120" w:after="0"/>
        <w:jc w:val="both"/>
        <w:rPr>
          <w:rFonts w:ascii="Arial" w:hAnsi="Arial" w:cs="Arial"/>
          <w:sz w:val="24"/>
        </w:rPr>
      </w:pPr>
      <w:r>
        <w:rPr>
          <w:rFonts w:cs="Arial" w:ascii="Arial" w:hAnsi="Arial"/>
          <w:sz w:val="24"/>
        </w:rPr>
        <w:tab/>
        <w:t>(Es la hora 15 y 21)</w:t>
      </w:r>
    </w:p>
    <w:p>
      <w:pPr>
        <w:pStyle w:val="Normal"/>
        <w:spacing w:before="120" w:after="0"/>
        <w:jc w:val="both"/>
        <w:rPr>
          <w:rFonts w:ascii="Arial" w:hAnsi="Arial" w:cs="Arial"/>
          <w:sz w:val="24"/>
        </w:rPr>
      </w:pPr>
      <w:r>
        <w:rPr>
          <w:rFonts w:cs="Arial" w:ascii="Arial" w:hAnsi="Arial"/>
          <w:sz w:val="24"/>
        </w:rPr>
        <w:t>——</w:t>
      </w:r>
      <w:r>
        <w:rPr>
          <w:rFonts w:cs="Arial" w:ascii="Arial" w:hAnsi="Arial"/>
          <w:sz w:val="24"/>
        </w:rPr>
        <w:t>Hemos citado nuevamente al denunciante, señor diputado Trobo, de acuerdo con lo que establece el artículo 118 del Reglamento, es decir, si la Comisión Preinvestigadora solicita ampliación de sus manifestaciones, lo hará verbalmente, labrándose un acta que se firmará en el momento.</w:t>
      </w:r>
    </w:p>
    <w:p>
      <w:pPr>
        <w:pStyle w:val="Normal"/>
        <w:spacing w:before="120" w:after="0"/>
        <w:jc w:val="both"/>
        <w:rPr>
          <w:rFonts w:ascii="Arial" w:hAnsi="Arial" w:cs="Arial"/>
          <w:sz w:val="24"/>
        </w:rPr>
      </w:pPr>
      <w:r>
        <w:rPr>
          <w:rFonts w:cs="Arial" w:ascii="Arial" w:hAnsi="Arial"/>
          <w:sz w:val="24"/>
        </w:rPr>
        <w:tab/>
        <w:t>El diputado Querejeta tiene inquietudes respecto de algunos asuntos y solicitó realizar algunas preguntas a los efectos de sumar insumos y conformar opinión.</w:t>
      </w:r>
    </w:p>
    <w:p>
      <w:pPr>
        <w:pStyle w:val="Normal"/>
        <w:spacing w:before="120" w:after="0"/>
        <w:jc w:val="both"/>
        <w:rPr>
          <w:rFonts w:ascii="Arial" w:hAnsi="Arial" w:cs="Arial"/>
          <w:sz w:val="24"/>
        </w:rPr>
      </w:pPr>
      <w:r>
        <w:rPr>
          <w:rFonts w:cs="Arial" w:ascii="Arial" w:hAnsi="Arial"/>
          <w:sz w:val="24"/>
        </w:rPr>
        <w:tab/>
        <w:t>Agradecemos la presencia del señor diputado Trobo.</w:t>
      </w:r>
    </w:p>
    <w:p>
      <w:pPr>
        <w:pStyle w:val="Normal"/>
        <w:spacing w:before="120" w:after="0"/>
        <w:jc w:val="both"/>
        <w:rPr>
          <w:rFonts w:ascii="Arial" w:hAnsi="Arial" w:cs="Arial"/>
          <w:sz w:val="24"/>
        </w:rPr>
      </w:pPr>
      <w:r>
        <w:rPr>
          <w:rFonts w:cs="Arial" w:ascii="Arial" w:hAnsi="Arial"/>
          <w:b/>
          <w:sz w:val="24"/>
        </w:rPr>
        <w:t>SEÑOR QUEREJETA (José).-</w:t>
      </w:r>
      <w:r>
        <w:rPr>
          <w:rFonts w:cs="Arial" w:ascii="Arial" w:hAnsi="Arial"/>
          <w:sz w:val="24"/>
        </w:rPr>
        <w:t xml:space="preserve"> Voy a quebrar una lanza por el diputado Trobo, porque con muy poco tiempo, presentó un informe de fácil lectura y con anexos.</w:t>
      </w:r>
    </w:p>
    <w:p>
      <w:pPr>
        <w:pStyle w:val="Normal"/>
        <w:spacing w:before="120" w:after="0"/>
        <w:jc w:val="both"/>
        <w:rPr>
          <w:rFonts w:ascii="Arial" w:hAnsi="Arial" w:cs="Arial"/>
          <w:sz w:val="24"/>
        </w:rPr>
      </w:pPr>
      <w:r>
        <w:rPr>
          <w:rFonts w:cs="Arial" w:ascii="Arial" w:hAnsi="Arial"/>
          <w:sz w:val="24"/>
        </w:rPr>
        <w:tab/>
        <w:t>El diputado Trobo cuestiona los convenios que se firmaron en los años 2010 y 2011 entre entidades venezolanas y uruguayas. Me gustaría saber si el diputado considera que los acuerdos que se firmaron adolecen de alguna ilegalidad.</w:t>
      </w:r>
    </w:p>
    <w:p>
      <w:pPr>
        <w:pStyle w:val="Normal"/>
        <w:spacing w:before="120" w:after="0"/>
        <w:jc w:val="both"/>
        <w:rPr>
          <w:rFonts w:ascii="Arial" w:hAnsi="Arial" w:cs="Arial"/>
          <w:sz w:val="24"/>
        </w:rPr>
      </w:pPr>
      <w:r>
        <w:rPr>
          <w:rFonts w:cs="Arial" w:ascii="Arial" w:hAnsi="Arial"/>
          <w:b/>
          <w:sz w:val="24"/>
        </w:rPr>
        <w:t>SEÑOR TROBO CABRERA (Jaime Mario).-</w:t>
      </w:r>
      <w:r>
        <w:rPr>
          <w:rFonts w:cs="Arial" w:ascii="Arial" w:hAnsi="Arial"/>
          <w:sz w:val="24"/>
        </w:rPr>
        <w:t xml:space="preserve"> Presumimos el incumplimiento de requisitos legales para los procedimientos que se llevaron adelante previo a la firma. Los requisitos legales son eventualmente los que están establecidos en la Constitución y en las leyes que ordenan los aspectos vinculados con el gasto público. En ese sentido, no hay ninguna duda de que la asignación a un privado de una competencia exclusiva en una negociación binacional para realizar cierto tipo de negocios tiene los visos de ser una asignación que debe cumplir </w:t>
        <w:noBreakHyphen/>
        <w:t>como dice la denuncia</w:t>
        <w:noBreakHyphen/>
        <w:t xml:space="preserve"> con ciertas formalidades, rituales y requisitos que permitan que sea algo legítimo.</w:t>
      </w:r>
    </w:p>
    <w:p>
      <w:pPr>
        <w:pStyle w:val="Normal"/>
        <w:spacing w:before="120" w:after="0"/>
        <w:jc w:val="both"/>
        <w:rPr>
          <w:rFonts w:ascii="Arial" w:hAnsi="Arial" w:cs="Arial"/>
          <w:sz w:val="24"/>
        </w:rPr>
      </w:pPr>
      <w:r>
        <w:rPr>
          <w:rFonts w:cs="Arial" w:ascii="Arial" w:hAnsi="Arial"/>
          <w:sz w:val="24"/>
        </w:rPr>
        <w:tab/>
        <w:t xml:space="preserve">Lo que ocurre es que nosotros estamos pidiendo la creación de una Comisión Investigadora para que se analice el proceso porque no lo conocemos, ya que de la solicitud que hicimos a la Cancillería y de su respuesta no surgen los antecedentes que justifiquen por qué razón la empresa Aire Fresco S.A., en un caso, la empresa Atlansur S.A., en otro y la empresa Urutransfor S.A. en otro se sientan a la mesa como contraparte uruguaya en un negocio con la empresa estatal venezolana, cuando pocos meses antes, los dos Estados, en acuerdos que se firmaron </w:t>
        <w:noBreakHyphen/>
        <w:t>me refiero a los siete acuerdos que no nos mandó la Cancillería</w:t>
        <w:noBreakHyphen/>
        <w:t xml:space="preserve"> expresaban su voluntad de realizar y desarrollar una relación para esas materias y cuestiones.</w:t>
      </w:r>
    </w:p>
    <w:p>
      <w:pPr>
        <w:pStyle w:val="Normal"/>
        <w:spacing w:before="120" w:after="0"/>
        <w:jc w:val="both"/>
        <w:rPr>
          <w:rFonts w:ascii="Arial" w:hAnsi="Arial" w:cs="Arial"/>
          <w:sz w:val="24"/>
        </w:rPr>
      </w:pPr>
      <w:r>
        <w:rPr>
          <w:rFonts w:cs="Arial" w:ascii="Arial" w:hAnsi="Arial"/>
          <w:sz w:val="24"/>
        </w:rPr>
        <w:tab/>
        <w:t>Por lo tanto, precisamente, el pedido de Comisión Investigadora es para que se pueda profundizar en el proceso de la decisión por la cual se sentaron a firmar convenios estos agentes privados.</w:t>
      </w:r>
    </w:p>
    <w:p>
      <w:pPr>
        <w:pStyle w:val="Normal"/>
        <w:spacing w:before="120" w:after="0"/>
        <w:jc w:val="both"/>
        <w:rPr/>
      </w:pPr>
      <w:r>
        <w:rPr>
          <w:rFonts w:cs="Arial" w:ascii="Arial" w:hAnsi="Arial"/>
          <w:b/>
          <w:sz w:val="24"/>
        </w:rPr>
        <w:t>SEÑOR QUEREJETA (José).-</w:t>
      </w:r>
      <w:r>
        <w:rPr>
          <w:rFonts w:cs="Arial" w:ascii="Arial" w:hAnsi="Arial"/>
          <w:sz w:val="24"/>
        </w:rPr>
        <w:t xml:space="preserve"> ¿Qué alcance jurídico tienen, a juicio del diputado denunciante, las actas de compromiso y los acuerdos preparatorios firmados en 2010 entre los Gobiernos de Venezuela y Uruguay? ¿A qué nos obligan esos acuerdos preparatorios?</w:t>
      </w:r>
    </w:p>
    <w:p>
      <w:pPr>
        <w:pStyle w:val="Normal"/>
        <w:spacing w:before="120" w:after="0"/>
        <w:jc w:val="both"/>
        <w:rPr>
          <w:rFonts w:ascii="Arial" w:hAnsi="Arial" w:cs="Arial"/>
          <w:sz w:val="24"/>
        </w:rPr>
      </w:pPr>
      <w:r>
        <w:rPr>
          <w:rFonts w:cs="Arial" w:ascii="Arial" w:hAnsi="Arial"/>
          <w:b/>
          <w:sz w:val="24"/>
        </w:rPr>
        <w:t>SEÑOR TROBO CABRERA (Jaime Mario).-</w:t>
      </w:r>
      <w:r>
        <w:rPr>
          <w:rFonts w:cs="Arial" w:ascii="Arial" w:hAnsi="Arial"/>
          <w:sz w:val="24"/>
        </w:rPr>
        <w:t xml:space="preserve"> Esa es una respuesta que deberían dar especialistas en derecho internacional público y privado; probablemente, la Comisión Investigadora debería convocarlos a esos efectos.</w:t>
      </w:r>
    </w:p>
    <w:p>
      <w:pPr>
        <w:pStyle w:val="Normal"/>
        <w:spacing w:before="120" w:after="0"/>
        <w:jc w:val="both"/>
        <w:rPr>
          <w:rFonts w:ascii="Arial" w:hAnsi="Arial" w:cs="Arial"/>
          <w:sz w:val="24"/>
        </w:rPr>
      </w:pPr>
      <w:bookmarkStart w:id="1" w:name="parte001"/>
      <w:r>
        <w:rPr>
          <w:rFonts w:cs="Arial" w:ascii="Arial" w:hAnsi="Arial"/>
          <w:sz w:val="24"/>
        </w:rPr>
        <w:tab/>
        <w:t xml:space="preserve">Hemos consultado a especialistas en derecho internacional y nos han señalado que los acuerdos firmados en 2011 respecto de la declaración de 2010 y los acuerdos del mismo año parecen ser la consecuencia de un prediseño o de un traje a medida, es decir que, aprovechando la circunstancia de que los Gobiernos se habían puesto de acuerdo para realizar y desarrollar determinadas cuestiones, se introdujeron esos privados para que hicieran lo propio. Entonces, nosotros no estamos aquí señalando enfáticamente el efecto jurídico que eventualmente puede tener un acuerdo de estas características, sino que lo que estamos diciendo es que el Poder Ejecutivo, el Gobierno, algún ministro o el Ministerio de Relaciones Exteriores </w:t>
        <w:noBreakHyphen/>
        <w:t>por la contestación que nos da, no parece ser que haya sido allí</w:t>
        <w:noBreakHyphen/>
        <w:t xml:space="preserve"> invitaron a estas empresas a que se sentaran a la mesa con la contraparte venezolana para firmar estos acuerdos. Reitero que los acuerdos deben ser entendidos en el marco de una relación bilateral muy intensa que ya existía y que se fortaleció en esos días, y por sobre todo, una relación en la cual los Estados, a través de sus representantes legítimos, en este caso, los presidentes de la República, dicen que van a llevar adelante ciertas políticas. Fíjense: si dicen que van a constituir una empresa mixta de comercio y lo primero que ocurre después de eso es que un privado uruguayo constituye o pone en marcha la constitución de una empresa mixta de comercio con una entidad estatal, que fue la misma que dijo aquello en aquella oportunidad, notoriamente, alguien determinó que esa empresa era la que tenía que centralizar esa actividad.</w:t>
      </w:r>
      <w:bookmarkEnd w:id="1"/>
      <w:r>
        <w:rPr>
          <w:rFonts w:cs="Arial" w:ascii="Arial" w:hAnsi="Arial"/>
          <w:sz w:val="24"/>
        </w:rPr>
        <w:t xml:space="preserve">  </w:t>
      </w:r>
      <w:bookmarkStart w:id="2" w:name="parte002"/>
    </w:p>
    <w:p>
      <w:pPr>
        <w:pStyle w:val="Normal"/>
        <w:spacing w:before="120" w:after="0"/>
        <w:jc w:val="both"/>
        <w:rPr/>
      </w:pPr>
      <w:r>
        <w:rPr>
          <w:rFonts w:cs="Arial" w:ascii="Arial" w:hAnsi="Arial"/>
          <w:b/>
          <w:sz w:val="24"/>
          <w:lang w:val="es-UY"/>
        </w:rPr>
        <w:t>SEÑOR QUEREJETA (José).-</w:t>
      </w:r>
      <w:r>
        <w:rPr>
          <w:rFonts w:cs="Arial" w:ascii="Arial" w:hAnsi="Arial"/>
          <w:sz w:val="24"/>
          <w:lang w:val="es-UY"/>
        </w:rPr>
        <w:t xml:space="preserve"> ¿El diputado Trobo sabe cómo se llamó o cuál fue la razón social que le pusieron, entre Suvinca y Aire Fresco S.A., a esta empresa mixta binacional?</w:t>
      </w:r>
    </w:p>
    <w:p>
      <w:pPr>
        <w:pStyle w:val="Normal"/>
        <w:spacing w:before="120" w:after="0"/>
        <w:jc w:val="both"/>
        <w:rPr/>
      </w:pPr>
      <w:r>
        <w:rPr>
          <w:rFonts w:cs="Arial" w:ascii="Arial" w:hAnsi="Arial"/>
          <w:b/>
          <w:sz w:val="24"/>
          <w:lang w:val="es-UY"/>
        </w:rPr>
        <w:t>SEÑOR TROBO CABRERA (Jaime Mario).-</w:t>
      </w:r>
      <w:r>
        <w:rPr>
          <w:rFonts w:cs="Arial" w:ascii="Arial" w:hAnsi="Arial"/>
          <w:sz w:val="24"/>
          <w:lang w:val="es-UY"/>
        </w:rPr>
        <w:t xml:space="preserve"> No, no lo sé. Lo que sé es que Suvinca y Aire Fresco se pusieron de acuerdo para formar una empresa mixta. Qué consecuencias tuvo ello, si efectivamente se realizó o no se realizó, es irrelevante, porque la voluntad manifiesta por la Administración uruguaya fue tender la mesa para que la empresa privada uruguaya y la empresa pública venezolana hicieran ese acuerdo. En el caso de Aire Fresco, es notorio; en el acta que firman el ministro de Alimentación de Venezuela y el presidente de Aire Fresco S.A. no solamente se dice que se va a formar una empresa binacional, sino que se compromete allí Venezuela a comprar, a través de Aire Fresco, ene cantidad de arroz, ene cantidad de pollo y ene cantidad de trigo, lo que de hecho determinaba que era el único que podía intermediar en la exportación de esos bienes desde Uruguay para ese comprador venezolano, que era el Ministerio de Alimentación, que a su vez, es el único que compra en Venezuela: ningún privado puede hacerlo si no lo autoriza Suvinca o el Ministerio de Alimentación.</w:t>
      </w:r>
    </w:p>
    <w:p>
      <w:pPr>
        <w:pStyle w:val="Normal"/>
        <w:spacing w:before="120" w:after="0"/>
        <w:jc w:val="both"/>
        <w:rPr/>
      </w:pPr>
      <w:r>
        <w:rPr>
          <w:rFonts w:cs="Arial" w:ascii="Arial" w:hAnsi="Arial"/>
          <w:b/>
          <w:sz w:val="24"/>
          <w:lang w:val="es-UY"/>
        </w:rPr>
        <w:t>SEÑOR QUEREJETA (José).-</w:t>
      </w:r>
      <w:r>
        <w:rPr>
          <w:rFonts w:cs="Arial" w:ascii="Arial" w:hAnsi="Arial"/>
          <w:sz w:val="24"/>
          <w:lang w:val="es-UY"/>
        </w:rPr>
        <w:t xml:space="preserve"> Ahí son dos casos, ¿no?</w:t>
      </w:r>
    </w:p>
    <w:p>
      <w:pPr>
        <w:pStyle w:val="Normal"/>
        <w:spacing w:before="120" w:after="0"/>
        <w:jc w:val="both"/>
        <w:rPr>
          <w:rFonts w:ascii="Arial" w:hAnsi="Arial" w:cs="Arial"/>
          <w:sz w:val="24"/>
          <w:lang w:val="es-UY"/>
        </w:rPr>
      </w:pPr>
      <w:r>
        <w:rPr>
          <w:rFonts w:cs="Arial" w:ascii="Arial" w:hAnsi="Arial"/>
          <w:b/>
          <w:sz w:val="24"/>
          <w:lang w:val="es-UY"/>
        </w:rPr>
        <w:t>SEÑOR TROBO CABRERA (Jaime Mario).-</w:t>
      </w:r>
      <w:r>
        <w:rPr>
          <w:rFonts w:cs="Arial" w:ascii="Arial" w:hAnsi="Arial"/>
          <w:sz w:val="24"/>
          <w:lang w:val="es-UY"/>
        </w:rPr>
        <w:t xml:space="preserve"> Son dos casos, porque Aire Fresco firma dos acuerdos. Notoriamente, el acuerdo con Suvinca </w:t>
        <w:noBreakHyphen/>
        <w:t>en función de lo que uno lee</w:t>
        <w:noBreakHyphen/>
        <w:t xml:space="preserve"> tiene como propósito que Aire Fresco se constituya en un intermediario de otro tipo de bienes que no estén incluidos dentro de los que habitualmente compra el Ministerio de Alimentación. Cito un ejemplo. En la Declaración de los presidentes del año 2010, se incluye la concesión por parte de Venezuela de la autorización para la importación de mil doscientos vehículos: mil automóviles y doscientos camiones. La única entidad que está en condiciones de importar automóviles, camiones, partes o lo que fuera </w:t>
        <w:noBreakHyphen/>
        <w:t>inclusive, neumáticos</w:t>
        <w:noBreakHyphen/>
        <w:t xml:space="preserve"> en Venezuela es Suvinca.</w:t>
      </w:r>
    </w:p>
    <w:p>
      <w:pPr>
        <w:pStyle w:val="Normal"/>
        <w:spacing w:before="120" w:after="0"/>
        <w:jc w:val="both"/>
        <w:rPr>
          <w:rFonts w:ascii="Arial" w:hAnsi="Arial" w:cs="Arial"/>
          <w:sz w:val="24"/>
        </w:rPr>
      </w:pPr>
      <w:r>
        <w:rPr>
          <w:rFonts w:cs="Arial" w:ascii="Arial" w:hAnsi="Arial"/>
          <w:sz w:val="24"/>
          <w:lang w:val="es-UY"/>
        </w:rPr>
        <w:tab/>
        <w:t>De hecho, si a Uruguay se le concede la posibilidad de exportar mil doscientos vehículos a Venezuela, el único importador es Suvinca y Aire Fresco tiene un acuerdo con Suvinca, no es necesario ser muy profundo para poder inducir que la intermediación de Aire Fresco era preceptiva para el caso de la aplicación de ese criterio de concedernos la importación, sin mayor dificultad, de mil doscientas patentes de automóviles o de autos y de camiones. Está referido, además, a un mercado habitualmente cerrado: el mercado automotriz es un mercado complejo, todos los países del mundo generan garantías para sus propias industrias y sus actividades. Entonces, de hecho, es una concesión realmente muy importante. Sin perjuicio de lo cual puede haber otros bienes que eventualmente Suvinca esté en condiciones de importar a Venezuela que, en el marco del acuerdo que ha tenido con Aire Fresco, indicarían a Aire Fresco como la única empresa uruguaya en condiciones de intermediar o representar la venta de esos bienes a ese país.</w:t>
      </w:r>
    </w:p>
    <w:p>
      <w:pPr>
        <w:pStyle w:val="Normal"/>
        <w:spacing w:before="120" w:after="0"/>
        <w:jc w:val="both"/>
        <w:rPr/>
      </w:pPr>
      <w:r>
        <w:rPr>
          <w:rFonts w:cs="Arial" w:ascii="Arial" w:hAnsi="Arial"/>
          <w:b/>
          <w:sz w:val="24"/>
          <w:lang w:val="es-UY"/>
        </w:rPr>
        <w:t>SEÑOR QUEREJETA (José).-</w:t>
      </w:r>
      <w:r>
        <w:rPr>
          <w:rFonts w:cs="Arial" w:ascii="Arial" w:hAnsi="Arial"/>
          <w:sz w:val="24"/>
          <w:lang w:val="es-UY"/>
        </w:rPr>
        <w:t xml:space="preserve"> En cuanto al acuerdo de Atlansur, también en el marco de este acuerdo con el Gobierno de Venezuela, respecto a la instalación de dos plantas de acopio de ración animal ¿usted tiene noticias si se hizo la comercialización, de cuántas toneladas fue, a qué precio?</w:t>
      </w:r>
    </w:p>
    <w:p>
      <w:pPr>
        <w:pStyle w:val="Normal"/>
        <w:spacing w:before="120" w:after="0"/>
        <w:jc w:val="both"/>
        <w:rPr>
          <w:rFonts w:ascii="Arial" w:hAnsi="Arial" w:cs="Arial"/>
          <w:sz w:val="24"/>
          <w:lang w:val="es-UY"/>
        </w:rPr>
      </w:pPr>
      <w:r>
        <w:rPr>
          <w:rFonts w:cs="Arial" w:ascii="Arial" w:hAnsi="Arial"/>
          <w:b/>
          <w:sz w:val="24"/>
          <w:lang w:val="es-UY"/>
        </w:rPr>
        <w:t>SEÑOR TROBO CABRERA (Jaime Mario).-</w:t>
      </w:r>
      <w:r>
        <w:rPr>
          <w:rFonts w:cs="Arial" w:ascii="Arial" w:hAnsi="Arial"/>
          <w:sz w:val="24"/>
          <w:lang w:val="es-UY"/>
        </w:rPr>
        <w:t xml:space="preserve"> No; le reitero lo mismo que le dije con respecto a la eventual configuración de la empresa entre Aire Fresco y Suvinca: yo no sé qué futuro ha tenido esa decisión, porque esa información </w:t>
        <w:noBreakHyphen/>
        <w:t>además</w:t>
        <w:noBreakHyphen/>
        <w:t xml:space="preserve"> se la debemos requerir a las organizaciones del Estado uruguayo que intervinieron en ese asunto. Pero es notorio que en la Comisión Investigadora tendremos que llamar a representantes de la Administración Nacional de Puertos y pedirles que nos hablen de los antecedentes y de la redacción del acuerdo de Bolivariana de Puertos con la Administración Nacional de Puertos, qué sentido tenía, qué propósito tenía y de por qué el mismo día, prácticamente a la misma hora, se firma un acuerdo cuyos términos, si uno los pone texto sobre texto, son prácticamente los mismos, como si se hubiera hecho un </w:t>
      </w:r>
      <w:r>
        <w:rPr>
          <w:rFonts w:cs="Arial" w:ascii="Arial" w:hAnsi="Arial"/>
          <w:i/>
          <w:sz w:val="24"/>
          <w:lang w:val="es-UY"/>
        </w:rPr>
        <w:t>recorta y pega</w:t>
      </w:r>
      <w:r>
        <w:rPr>
          <w:rFonts w:cs="Arial" w:ascii="Arial" w:hAnsi="Arial"/>
          <w:sz w:val="24"/>
          <w:lang w:val="es-UY"/>
        </w:rPr>
        <w:t>, como se dice hoy día.</w:t>
      </w:r>
    </w:p>
    <w:p>
      <w:pPr>
        <w:pStyle w:val="Normal"/>
        <w:spacing w:before="120" w:after="0"/>
        <w:jc w:val="both"/>
        <w:rPr>
          <w:rFonts w:ascii="Arial" w:hAnsi="Arial" w:cs="Arial"/>
          <w:sz w:val="24"/>
          <w:lang w:val="es-UY"/>
        </w:rPr>
      </w:pPr>
      <w:r>
        <w:rPr>
          <w:rFonts w:cs="Arial" w:ascii="Arial" w:hAnsi="Arial"/>
          <w:sz w:val="24"/>
          <w:lang w:val="es-UY"/>
        </w:rPr>
        <w:tab/>
        <w:t>Lo que despierta esa sincronía de los dos documentos es por lo menos la suspicacia de que hubo un interés de que a la voluntad oficial manifestada por la Administración Nacional de Puertos de Uruguay la iba a representar en todo caso la empresa Atlansur, con otra contraparte, también estatal, venezolana.</w:t>
      </w:r>
    </w:p>
    <w:p>
      <w:pPr>
        <w:pStyle w:val="Normal"/>
        <w:spacing w:before="120" w:after="0"/>
        <w:jc w:val="both"/>
        <w:rPr/>
      </w:pPr>
      <w:r>
        <w:rPr>
          <w:rFonts w:cs="Arial" w:ascii="Arial" w:hAnsi="Arial"/>
          <w:b/>
          <w:sz w:val="24"/>
          <w:lang w:val="es-UY"/>
        </w:rPr>
        <w:t>SEÑOR QUEREJETA (José).-</w:t>
      </w:r>
      <w:r>
        <w:rPr>
          <w:rFonts w:cs="Arial" w:ascii="Arial" w:hAnsi="Arial"/>
          <w:sz w:val="24"/>
          <w:lang w:val="es-UY"/>
        </w:rPr>
        <w:t xml:space="preserve"> Quisiera saber si tiene conocimiento sobre denuncias presentadas en la órbita penal relacionadas al Fondo Bolívar</w:t>
        <w:noBreakHyphen/>
        <w:t>Artigas y si conoce las resoluciones judiciales respectivas.</w:t>
      </w:r>
    </w:p>
    <w:p>
      <w:pPr>
        <w:pStyle w:val="Normal"/>
        <w:spacing w:before="120" w:after="0"/>
        <w:jc w:val="both"/>
        <w:rPr/>
      </w:pPr>
      <w:r>
        <w:rPr>
          <w:rFonts w:cs="Arial" w:ascii="Arial" w:hAnsi="Arial"/>
          <w:b/>
          <w:sz w:val="24"/>
          <w:lang w:val="es-UY"/>
        </w:rPr>
        <w:t>SEÑOR TROBO CABRERA (Jaime Mario).-</w:t>
      </w:r>
      <w:r>
        <w:rPr>
          <w:rFonts w:cs="Arial" w:ascii="Arial" w:hAnsi="Arial"/>
          <w:sz w:val="24"/>
          <w:lang w:val="es-UY"/>
        </w:rPr>
        <w:t xml:space="preserve"> No lo tengo fehacientemente porque no he visto ningún escrito relativo a esa denuncia; sí he leído en la prensa, hace algunos años, informaciones respecto a algunas denuncias que se hicieron. Inclusive, creo que el ex representante Washington Abdala hizo una denuncia vinculada con un negocio que fue financiado por el Fondo Bolívar</w:t>
        <w:noBreakHyphen/>
        <w:t>Artigas. No conozco las resultancias de esa investigación judicial, pero reitero lo que dije ayer al principio de la exposición: el Parlamento, bajo ningún concepto, puede renunciar a sus capacidades jurídicas y a sus potestades políticas de investigación sobre la gestión de la Administración Pública, sobre todo, cuando tiene en esa gestión o en esos episodios alguna suspicacia o sospecha de que pueden haberse cometido hechos irregulares.</w:t>
      </w:r>
    </w:p>
    <w:p>
      <w:pPr>
        <w:pStyle w:val="Normal"/>
        <w:spacing w:before="120" w:after="0"/>
        <w:jc w:val="both"/>
        <w:rPr>
          <w:rFonts w:ascii="Arial" w:hAnsi="Arial" w:cs="Arial"/>
          <w:sz w:val="24"/>
          <w:lang w:val="es-UY"/>
        </w:rPr>
      </w:pPr>
      <w:r>
        <w:rPr>
          <w:rFonts w:cs="Arial" w:ascii="Arial" w:hAnsi="Arial"/>
          <w:sz w:val="24"/>
          <w:lang w:val="es-UY"/>
        </w:rPr>
        <w:tab/>
        <w:t xml:space="preserve">De todas maneras, lo cierto es que muy probablemente esa denuncia </w:t>
        <w:noBreakHyphen/>
        <w:t>que reitero que no conozco</w:t>
        <w:noBreakHyphen/>
        <w:t xml:space="preserve"> estuviera referida a un caso en particular, pero lo que estamos planteando aquí es la necesidad de que se investigue todo el funcionamiento del Fondo Bolívar</w:t>
        <w:noBreakHyphen/>
        <w:t>Artigas, porque de las investigaciones que hemos realizado a través de los medios que tenemos al alcance de la mano, no hemos podido encontrar realmente en qué lugar radicaba el dinero, quiénes eran los que tomaban las decisiones, cómo se le hacía llegar a la parte venezolana el interés de las empresas uruguayas para incluirse dentro del proyecto de financiamiento del Fondo Bolívar</w:t>
        <w:noBreakHyphen/>
        <w:t xml:space="preserve">Artigas. Y </w:t>
        <w:noBreakHyphen/>
        <w:t>¡cuidado!</w:t>
        <w:noBreakHyphen/>
        <w:t xml:space="preserve"> no estamos hablando de un préstamo de US$ 30.000, US$ 50.000 o US$ 100.000, sino que estamos hablando </w:t>
        <w:noBreakHyphen/>
        <w:t>según las palabras del propio presidente Chávez en el año 2007</w:t>
        <w:noBreakHyphen/>
        <w:t xml:space="preserve"> de US$ 600.000.000 que habían operado a través del Fondo Bolívar</w:t>
        <w:noBreakHyphen/>
        <w:t>Artigas, en el que se incluían donaciones, regalos a empresas o a entidades públicas uruguayas, pero también, el financiamiento de actividades comerciales realizadas por empresas uruguayas que, a su vez, competían con otras tantas empresas uruguayas que podrían haber hecho el mismo negocio.</w:t>
      </w:r>
      <w:bookmarkEnd w:id="2"/>
      <w:r>
        <w:rPr>
          <w:rFonts w:cs="Arial" w:ascii="Arial" w:hAnsi="Arial"/>
          <w:sz w:val="24"/>
          <w:lang w:val="es-UY"/>
        </w:rPr>
        <w:t xml:space="preserve"> </w:t>
      </w:r>
      <w:r>
        <w:rPr>
          <w:rFonts w:cs="Arial" w:ascii="Arial" w:hAnsi="Arial"/>
          <w:sz w:val="24"/>
        </w:rPr>
        <w:t xml:space="preserve"> </w:t>
      </w:r>
      <w:bookmarkStart w:id="3" w:name="parte003"/>
      <w:r>
        <w:rPr>
          <w:rFonts w:cs="Arial" w:ascii="Arial" w:hAnsi="Arial"/>
          <w:sz w:val="24"/>
          <w:lang w:val="es-UY"/>
        </w:rPr>
        <w:t xml:space="preserve">Lo cierto es que cuando uno tiene que hacer un negocio, sobre todo de exportación, si no tiene un mecanismo de financiamiento por su solvencia o la seguridad de que el comprador le va a pagar la compra, va a ser muy difícil que se realice. De hecho, aquí es evidente que si había una imputación con cargo al Fondo Bolívar-Artigas, los compradores sabían que estaba el dinero para pagar y los vendedores sabían que estaba el dinero para financiarse. Y para que esas empresas compraran los insumos necesarios para desarrollar el proyecto, los eventuales financiadores del sistema bancario y financiero sabían que había una carta de intención que supongo que existiría en el caso de esos negocios realizados durante varios años, entre una autoridad venezolana </w:t>
        <w:noBreakHyphen/>
        <w:t>que en definitiva es la que indicaba qué destino debían llevar los fondos</w:t>
        <w:noBreakHyphen/>
        <w:t xml:space="preserve"> y las empresas uruguayas que iban a llevar adelante la actividad.</w:t>
      </w:r>
    </w:p>
    <w:p>
      <w:pPr>
        <w:pStyle w:val="Normal"/>
        <w:spacing w:before="120" w:after="0"/>
        <w:jc w:val="both"/>
        <w:rPr/>
      </w:pPr>
      <w:r>
        <w:rPr>
          <w:rFonts w:cs="Arial" w:ascii="Arial" w:hAnsi="Arial"/>
          <w:b/>
          <w:sz w:val="24"/>
          <w:lang w:val="es-UY"/>
        </w:rPr>
        <w:t>SEÑOR QUEREJETA (José).-</w:t>
      </w:r>
      <w:r>
        <w:rPr>
          <w:rFonts w:cs="Arial" w:ascii="Arial" w:hAnsi="Arial"/>
          <w:sz w:val="24"/>
          <w:lang w:val="es-UY"/>
        </w:rPr>
        <w:t xml:space="preserve"> En el último cuadro anexo, cuando se habla de los sobreprecios, se menciona solamente arroz, pollo y trigo. ¿Se trata solamente de estos tres rubros?</w:t>
      </w:r>
    </w:p>
    <w:p>
      <w:pPr>
        <w:pStyle w:val="Normal"/>
        <w:spacing w:before="120" w:after="0"/>
        <w:jc w:val="both"/>
        <w:rPr>
          <w:rFonts w:ascii="Arial" w:hAnsi="Arial" w:cs="Arial"/>
          <w:sz w:val="24"/>
          <w:lang w:val="es-UY"/>
        </w:rPr>
      </w:pPr>
      <w:r>
        <w:rPr>
          <w:rFonts w:cs="Arial" w:ascii="Arial" w:hAnsi="Arial"/>
          <w:sz w:val="24"/>
          <w:lang w:val="es-UY"/>
        </w:rPr>
        <w:tab/>
        <w:t>Por otra parte, se alude al precio internacional del arroz pero, ¿de qué mercado?</w:t>
      </w:r>
    </w:p>
    <w:p>
      <w:pPr>
        <w:pStyle w:val="Normal"/>
        <w:spacing w:before="120" w:after="0"/>
        <w:jc w:val="both"/>
        <w:rPr>
          <w:rFonts w:ascii="Arial" w:hAnsi="Arial" w:cs="Arial"/>
          <w:sz w:val="24"/>
          <w:lang w:val="es-UY"/>
        </w:rPr>
      </w:pPr>
      <w:r>
        <w:rPr>
          <w:rFonts w:cs="Arial" w:ascii="Arial" w:hAnsi="Arial"/>
          <w:b/>
          <w:sz w:val="24"/>
          <w:lang w:val="es-UY"/>
        </w:rPr>
        <w:t>SEÑOR TROBO CABRERA (Jaime Mario).-</w:t>
      </w:r>
      <w:r>
        <w:rPr>
          <w:rFonts w:cs="Arial" w:ascii="Arial" w:hAnsi="Arial"/>
          <w:sz w:val="24"/>
          <w:lang w:val="es-UY"/>
        </w:rPr>
        <w:t xml:space="preserve"> Son casos: nosotros seleccionamos casos de productos que fueran comercializados a través de la empresa Aire Fresco o con su intervención. ¿Y por qué lo hicimos? No fue caprichosamente: los seleccionamos, porque en esos rubros hay un aumento exponencial de las exportaciones uruguayas a partir del año 2010. Cuando uno hace comparaciones con las declaraciones o denuncias de exportación, con Uruguay XXI, con la Aduana, etcétera, se encuentra con que los precios son superiores a los del mercado internacional. Es cierto que hay algunos productos que tienen precios diferentes; por ejemplo, el arroz tailandés tiene un precio, el de otros países, uno distinto, y el que vende Uruguay, otro. El que se comercializó en forma mayoritaria es el arroz </w:t>
      </w:r>
      <w:r>
        <w:rPr>
          <w:rFonts w:cs="Arial" w:ascii="Arial" w:hAnsi="Arial"/>
          <w:i/>
          <w:sz w:val="24"/>
          <w:lang w:val="es-UY"/>
        </w:rPr>
        <w:t>Paddy</w:t>
      </w:r>
      <w:r>
        <w:rPr>
          <w:rFonts w:cs="Arial" w:ascii="Arial" w:hAnsi="Arial"/>
          <w:sz w:val="24"/>
          <w:lang w:val="es-UY"/>
        </w:rPr>
        <w:t xml:space="preserve"> </w:t>
        <w:noBreakHyphen/>
        <w:t>el arroz con cáscara</w:t>
        <w:noBreakHyphen/>
        <w:t xml:space="preserve"> y las diferencias son por lo menos sorprendentes. Estamos hablando </w:t>
        <w:noBreakHyphen/>
        <w:t>lo digo a vía de ejemplo: no estoy mirando el cuadro</w:t>
        <w:noBreakHyphen/>
        <w:t xml:space="preserve"> de diferencias de entre US$ 10 y un 70% más. Obviamente, cuando uno mira el procedimiento que nosotros describimos en la denuncia </w:t>
        <w:noBreakHyphen/>
        <w:t>que puede ser consultado en las páginas de los exportadores uruguayos</w:t>
        <w:noBreakHyphen/>
        <w:t xml:space="preserve"> advertimos que hay una diferencia muy notoria en los precios.</w:t>
      </w:r>
    </w:p>
    <w:p>
      <w:pPr>
        <w:pStyle w:val="Normal"/>
        <w:spacing w:before="120" w:after="0"/>
        <w:jc w:val="both"/>
        <w:rPr/>
      </w:pPr>
      <w:r>
        <w:rPr>
          <w:rFonts w:cs="Arial" w:ascii="Arial" w:hAnsi="Arial"/>
          <w:b/>
          <w:sz w:val="24"/>
          <w:lang w:val="es-UY"/>
        </w:rPr>
        <w:t>SEÑOR QUEREJETA (José).-</w:t>
      </w:r>
      <w:r>
        <w:rPr>
          <w:rFonts w:cs="Arial" w:ascii="Arial" w:hAnsi="Arial"/>
          <w:sz w:val="24"/>
          <w:lang w:val="es-UY"/>
        </w:rPr>
        <w:t xml:space="preserve"> ¿Cuál fue el mercado internacional que tomaron?</w:t>
      </w:r>
    </w:p>
    <w:p>
      <w:pPr>
        <w:pStyle w:val="Normal"/>
        <w:spacing w:before="120" w:after="0"/>
        <w:jc w:val="both"/>
        <w:rPr/>
      </w:pPr>
      <w:r>
        <w:rPr>
          <w:rFonts w:cs="Arial" w:ascii="Arial" w:hAnsi="Arial"/>
          <w:b/>
          <w:sz w:val="24"/>
          <w:lang w:val="es-UY"/>
        </w:rPr>
        <w:t>SEÑOR TROBO CABRERA(Mario Jaime).-</w:t>
      </w:r>
      <w:r>
        <w:rPr>
          <w:rFonts w:cs="Arial" w:ascii="Arial" w:hAnsi="Arial"/>
          <w:sz w:val="24"/>
          <w:lang w:val="es-UY"/>
        </w:rPr>
        <w:t xml:space="preserve"> El del arroz </w:t>
      </w:r>
      <w:r>
        <w:rPr>
          <w:rFonts w:cs="Arial" w:ascii="Arial" w:hAnsi="Arial"/>
          <w:i/>
          <w:sz w:val="24"/>
          <w:lang w:val="es-UY"/>
        </w:rPr>
        <w:t>Paddy</w:t>
      </w:r>
      <w:r>
        <w:rPr>
          <w:rFonts w:cs="Arial" w:ascii="Arial" w:hAnsi="Arial"/>
          <w:sz w:val="24"/>
          <w:lang w:val="es-UY"/>
        </w:rPr>
        <w:t>.</w:t>
      </w:r>
    </w:p>
    <w:p>
      <w:pPr>
        <w:pStyle w:val="Normal"/>
        <w:spacing w:before="120" w:after="0"/>
        <w:jc w:val="both"/>
        <w:rPr>
          <w:rFonts w:ascii="Arial" w:hAnsi="Arial" w:cs="Arial"/>
          <w:sz w:val="24"/>
          <w:lang w:val="es-UY"/>
        </w:rPr>
      </w:pPr>
      <w:r>
        <w:rPr>
          <w:rFonts w:cs="Arial" w:ascii="Arial" w:hAnsi="Arial"/>
          <w:b/>
          <w:sz w:val="24"/>
          <w:lang w:val="es-UY"/>
        </w:rPr>
        <w:t>SEÑOR MODERADOR.-</w:t>
      </w:r>
      <w:r>
        <w:rPr>
          <w:rFonts w:cs="Arial" w:ascii="Arial" w:hAnsi="Arial"/>
          <w:sz w:val="24"/>
          <w:lang w:val="es-UY"/>
        </w:rPr>
        <w:t xml:space="preserve"> Si no hay más preguntas, solo resta agradecer la presencia del señor diputado Mario Jaime Trobo quien, seguramente, volverá a ser convocado a la brevedad, una vez que resolvamos el punto.</w:t>
      </w:r>
    </w:p>
    <w:p>
      <w:pPr>
        <w:pStyle w:val="Normal"/>
        <w:spacing w:before="120" w:after="0"/>
        <w:jc w:val="both"/>
        <w:rPr>
          <w:rFonts w:ascii="Arial" w:hAnsi="Arial" w:cs="Arial"/>
          <w:sz w:val="24"/>
          <w:lang w:val="es-UY"/>
        </w:rPr>
      </w:pPr>
      <w:r>
        <w:rPr>
          <w:rFonts w:cs="Arial" w:ascii="Arial" w:hAnsi="Arial"/>
          <w:sz w:val="24"/>
          <w:lang w:val="es-UY"/>
        </w:rPr>
        <w:tab/>
        <w:t>La Comisión pasa a intermedio hasta la hora 17 y 30.</w:t>
      </w:r>
    </w:p>
    <w:p>
      <w:pPr>
        <w:pStyle w:val="Normal"/>
        <w:spacing w:before="120" w:after="0"/>
        <w:jc w:val="both"/>
        <w:rPr>
          <w:rFonts w:ascii="Arial" w:hAnsi="Arial" w:cs="Arial"/>
          <w:sz w:val="24"/>
        </w:rPr>
      </w:pPr>
      <w:r>
        <w:rPr>
          <w:rFonts w:cs="Arial" w:ascii="Arial" w:hAnsi="Arial"/>
          <w:sz w:val="24"/>
          <w:lang w:val="es-UY"/>
        </w:rPr>
        <w:tab/>
        <w:t>(Es la hora 15 y 40)</w:t>
      </w:r>
      <w:bookmarkEnd w:id="3"/>
    </w:p>
    <w:p>
      <w:pPr>
        <w:pStyle w:val="Normal"/>
        <w:spacing w:before="120" w:after="0"/>
        <w:jc w:val="both"/>
        <w:rPr/>
      </w:pPr>
      <w:r>
        <w:rPr>
          <w:rFonts w:cs="Arial" w:ascii="Arial" w:hAnsi="Arial"/>
          <w:sz w:val="24"/>
        </w:rPr>
        <w:t>——</w:t>
      </w:r>
      <w:bookmarkStart w:id="4" w:name="parte004"/>
      <w:r>
        <w:rPr>
          <w:rFonts w:cs="Arial" w:ascii="Arial" w:hAnsi="Arial"/>
          <w:sz w:val="24"/>
          <w:lang w:val="es-UY"/>
        </w:rPr>
        <w:t>Continúa la sesión.</w:t>
      </w:r>
    </w:p>
    <w:p>
      <w:pPr>
        <w:pStyle w:val="Normal"/>
        <w:spacing w:before="120" w:after="0"/>
        <w:jc w:val="both"/>
        <w:rPr>
          <w:rFonts w:ascii="Arial" w:hAnsi="Arial" w:cs="Arial"/>
          <w:sz w:val="24"/>
          <w:lang w:val="es-UY"/>
        </w:rPr>
      </w:pPr>
      <w:r>
        <w:rPr>
          <w:rFonts w:cs="Arial" w:ascii="Arial" w:hAnsi="Arial"/>
          <w:sz w:val="24"/>
          <w:lang w:val="es-UY"/>
        </w:rPr>
        <w:tab/>
        <w:t>(Es la hora 17 y 36)</w:t>
      </w:r>
    </w:p>
    <w:p>
      <w:pPr>
        <w:pStyle w:val="Normal"/>
        <w:spacing w:before="120" w:after="0"/>
        <w:jc w:val="both"/>
        <w:rPr>
          <w:rFonts w:ascii="Arial" w:hAnsi="Arial" w:cs="Arial"/>
          <w:sz w:val="24"/>
          <w:lang w:val="es-UY"/>
        </w:rPr>
      </w:pPr>
      <w:r>
        <w:rPr>
          <w:rFonts w:cs="Arial" w:ascii="Arial" w:hAnsi="Arial"/>
          <w:sz w:val="24"/>
          <w:lang w:val="es-UY"/>
        </w:rPr>
        <w:t>——</w:t>
      </w:r>
      <w:r>
        <w:rPr>
          <w:rFonts w:cs="Arial" w:ascii="Arial" w:hAnsi="Arial"/>
          <w:sz w:val="24"/>
          <w:lang w:val="es-UY"/>
        </w:rPr>
        <w:t>Debemos decir que habíamos solicitado el intermedio a los efectos de que, después de las preguntas que se hicieron ante la nueva comparecencia del diputado denunciante, Jaime Trobo, los distintos legisladores tuviéramos la posibilidad de definir este tema, con el fin de que esta comisión resuelva si es necesario, si se puede y si se está en condiciones de instalar una comisión investigadora, en función de todo lo que hemos vivido en las últimas horas respecto a estas denuncias.</w:t>
      </w:r>
    </w:p>
    <w:p>
      <w:pPr>
        <w:pStyle w:val="Normal"/>
        <w:spacing w:before="120" w:after="0"/>
        <w:jc w:val="both"/>
        <w:rPr>
          <w:rFonts w:ascii="Arial" w:hAnsi="Arial" w:cs="Arial"/>
          <w:sz w:val="24"/>
          <w:lang w:val="es-UY"/>
        </w:rPr>
      </w:pPr>
      <w:r>
        <w:rPr>
          <w:rFonts w:cs="Arial" w:ascii="Arial" w:hAnsi="Arial"/>
          <w:sz w:val="24"/>
          <w:lang w:val="es-UY"/>
        </w:rPr>
        <w:tab/>
        <w:t xml:space="preserve">Como saben, hemos analizado con mucha seriedad, transparencia y dedicación </w:t>
        <w:noBreakHyphen/>
        <w:t>no cabe otra posibilidad</w:t>
        <w:noBreakHyphen/>
        <w:t xml:space="preserve"> las denuncias efectuadas en la tarde de ayer sobre este tema y la solicitud de creación de una comisión investigadora para analizar los negocios entre Uruguay y Venezuela. Inclusive, reitero que solicitamos un intermedio a los efectos volver a formular preguntas al denunciante sobre algunos temas que nos parecía que ameritaban aclaraciones. A pesar de todo esto, el señor diputado Querejeta y quien habla, no hemos vislumbrado un solo hecho como prueba que amerite la necesidad de informar al pleno de la Cámara de Representantes y aconsejar la creación de una comisión investigadora sobre los negocios entre Uruguay y Venezuela.</w:t>
      </w:r>
    </w:p>
    <w:p>
      <w:pPr>
        <w:pStyle w:val="Normal"/>
        <w:spacing w:before="120" w:after="0"/>
        <w:jc w:val="both"/>
        <w:rPr>
          <w:rFonts w:ascii="Arial" w:hAnsi="Arial" w:cs="Arial"/>
          <w:sz w:val="24"/>
          <w:lang w:val="es-UY"/>
        </w:rPr>
      </w:pPr>
      <w:r>
        <w:rPr>
          <w:rFonts w:cs="Arial" w:ascii="Arial" w:hAnsi="Arial"/>
          <w:sz w:val="24"/>
          <w:lang w:val="es-UY"/>
        </w:rPr>
        <w:tab/>
        <w:t xml:space="preserve">Más allá de que vamos a presentar un informe, brevemente plantearemos las consideraciones por las cuales estamos convencidos </w:t>
        <w:noBreakHyphen/>
        <w:t>con el análisis y la seriedad que corresponde</w:t>
        <w:noBreakHyphen/>
        <w:t xml:space="preserve"> de que no es conveniente solicitar una comisión investigadora.</w:t>
      </w:r>
    </w:p>
    <w:p>
      <w:pPr>
        <w:pStyle w:val="Normal"/>
        <w:spacing w:before="120" w:after="0"/>
        <w:jc w:val="both"/>
        <w:rPr>
          <w:rFonts w:ascii="Arial" w:hAnsi="Arial" w:cs="Arial"/>
          <w:sz w:val="24"/>
          <w:lang w:val="es-UY"/>
        </w:rPr>
      </w:pPr>
      <w:r>
        <w:rPr>
          <w:rFonts w:cs="Arial" w:ascii="Arial" w:hAnsi="Arial"/>
          <w:sz w:val="24"/>
          <w:lang w:val="es-UY"/>
        </w:rPr>
        <w:tab/>
        <w:t xml:space="preserve">Para hacer un resumen de todo lo que hemos vivido en las últimas horas, tenemos los siguientes temas: el Fondo Bolívar-Artigas; el Fondes; los acuerdos de enero de 2011; algunas empresas como Aire Fresco S.A., Atlansur S.A., Urutransfor S.A. y Suvinca; los aportes al MPP </w:t>
        <w:noBreakHyphen/>
        <w:t>que fueron manejados como forma de generar algún hecho que ameritara la creación de esta comisión</w:t>
        <w:noBreakHyphen/>
        <w:t>, y los asuntos del Parlamento venezolano. A partir de allí, concluimos lo siguiente.</w:t>
      </w:r>
    </w:p>
    <w:p>
      <w:pPr>
        <w:pStyle w:val="Normal"/>
        <w:spacing w:before="120" w:after="0"/>
        <w:jc w:val="both"/>
        <w:rPr>
          <w:rFonts w:ascii="Arial" w:hAnsi="Arial" w:cs="Arial"/>
          <w:sz w:val="24"/>
          <w:lang w:val="es-UY"/>
        </w:rPr>
      </w:pPr>
      <w:r>
        <w:rPr>
          <w:rFonts w:cs="Arial" w:ascii="Arial" w:hAnsi="Arial"/>
          <w:sz w:val="24"/>
          <w:lang w:val="es-UY"/>
        </w:rPr>
        <w:tab/>
        <w:t>En primer lugar, sobre el Fondo Bolívar-Artigas, conviene empezar aclarando que si bien se llama así, Uruguay nunca tuvo ni tiene injerencia ni decisión alguna sobre el uso de ese fondo. El presidente Chávez, en su momento, decidió crear un fondo con el 25% del monto que Uruguay pagaba contado, o sea, un 25% del 75%. Ese fondo era y es para compra del Estado venezolano, es decir, sus empresas, ministerios, etcétera, a empresas uruguayas</w:t>
      </w:r>
    </w:p>
    <w:p>
      <w:pPr>
        <w:pStyle w:val="Normal"/>
        <w:spacing w:before="120" w:after="0"/>
        <w:jc w:val="both"/>
        <w:rPr>
          <w:rFonts w:ascii="Arial" w:hAnsi="Arial" w:cs="Arial"/>
          <w:sz w:val="24"/>
          <w:lang w:val="es-UY"/>
        </w:rPr>
      </w:pPr>
      <w:r>
        <w:rPr>
          <w:rFonts w:cs="Arial" w:ascii="Arial" w:hAnsi="Arial"/>
          <w:sz w:val="24"/>
          <w:lang w:val="es-UY"/>
        </w:rPr>
        <w:tab/>
        <w:t xml:space="preserve">Además, queremos mencionar algo que se le preguntó al legislador denunciante y a lo que nosotros le damos mucho énfasis porque es un dato de la realidad: que la justicia archivó una denuncia interpuesta por un exdiputado diciendo que el Estado uruguayo es ajeno a la instrumentación del acuerdo, como se dijo en su momento. Tenemos los datos de lo que se ha resuelto. El juez penal del 3er. turno, en el marco del tema del Fondo Bolívar-Artigas, decidió archivar una denuncia penal entablada por el exdiputado colorado Washington Abdala </w:t>
        <w:noBreakHyphen/>
        <w:t>que se manejó hoy aquí</w:t>
        <w:noBreakHyphen/>
        <w:t xml:space="preserve"> contra un grupo de empresarios, e indicó que la génesis de la creación de ese Fondo se encuentra en el acuerdo de cooperación energética de Caracas, con la firma de convenios entre Uruguay y Venezuela por la compra de petróleo por parte de nuestro país, en los que se estableció que el 75% del precio sería pagado a noventa días y el 25% restante financiado a quince años; a su vez, una porción del pago contado podía ser compensada por bienes y servicios que Venezuela requería de Uruguay, ante el cual PDVSA constituye un fideicomiso de unos US$ 200.000.000, donde Ancap depositará sus pagos por las compras de crudo. Este dictamen judicial dice que debe concluirse, sin ningún tipo de dudas, que no ha tenido ni tuvo que ver el gobierno uruguayo con la administración y funcionamiento del Fondo Bolívar-Artigas.</w:t>
      </w:r>
    </w:p>
    <w:p>
      <w:pPr>
        <w:pStyle w:val="Normal"/>
        <w:spacing w:before="120" w:after="0"/>
        <w:jc w:val="both"/>
        <w:rPr>
          <w:rFonts w:ascii="Arial" w:hAnsi="Arial" w:cs="Arial"/>
          <w:sz w:val="24"/>
          <w:lang w:val="es-UY"/>
        </w:rPr>
      </w:pPr>
      <w:r>
        <w:rPr>
          <w:rFonts w:cs="Arial" w:ascii="Arial" w:hAnsi="Arial"/>
          <w:sz w:val="24"/>
          <w:lang w:val="es-UY"/>
        </w:rPr>
        <w:tab/>
        <w:t>Entonces, nos parece que el tema del Fondo Bolívar-Artigas está muy claro y no amerita absolutamente ningún tipo de convocatoria de ninguna comisión parlamentaria.</w:t>
      </w:r>
    </w:p>
    <w:p>
      <w:pPr>
        <w:pStyle w:val="Normal"/>
        <w:spacing w:before="120" w:after="0"/>
        <w:jc w:val="both"/>
        <w:rPr>
          <w:rFonts w:ascii="Arial" w:hAnsi="Arial" w:cs="Arial"/>
          <w:sz w:val="24"/>
          <w:lang w:val="es-UY"/>
        </w:rPr>
      </w:pPr>
      <w:r>
        <w:rPr>
          <w:rFonts w:cs="Arial" w:ascii="Arial" w:hAnsi="Arial"/>
          <w:sz w:val="24"/>
          <w:lang w:val="es-UY"/>
        </w:rPr>
        <w:tab/>
        <w:t>El tema del Fondes ya se analizó, fue saldado y no corresponde analizarlo nuevamente. Por lo tanto, tampoco amerita la convocatoria de una comisión investigadora.</w:t>
      </w:r>
    </w:p>
    <w:p>
      <w:pPr>
        <w:pStyle w:val="Normal"/>
        <w:spacing w:before="120" w:after="0"/>
        <w:jc w:val="both"/>
        <w:rPr/>
      </w:pPr>
      <w:r>
        <w:rPr>
          <w:rFonts w:cs="Arial" w:ascii="Arial" w:hAnsi="Arial"/>
          <w:sz w:val="24"/>
          <w:lang w:val="es-UY"/>
        </w:rPr>
        <w:tab/>
        <w:t>En la página 13 del informe del legislador Trobo se habla de los acuerdos de enero de 2011 sobre los temas del gobierno venezolano con empresas privadas. No ha habido ni hay ninguna prueba sobre designaciones del gobierno a empresas uruguayas.</w:t>
      </w:r>
      <w:bookmarkEnd w:id="4"/>
      <w:r>
        <w:rPr>
          <w:rFonts w:cs="Arial" w:ascii="Arial" w:hAnsi="Arial"/>
          <w:sz w:val="24"/>
          <w:lang w:val="es-UY"/>
        </w:rPr>
        <w:t xml:space="preserve"> </w:t>
      </w:r>
      <w:r>
        <w:rPr>
          <w:rFonts w:cs="Arial" w:ascii="Arial" w:hAnsi="Arial"/>
          <w:sz w:val="24"/>
        </w:rPr>
        <w:t xml:space="preserve"> </w:t>
      </w:r>
      <w:bookmarkStart w:id="5" w:name="parte005"/>
      <w:r>
        <w:rPr>
          <w:rFonts w:cs="Arial" w:ascii="Arial" w:hAnsi="Arial"/>
          <w:sz w:val="24"/>
          <w:lang w:val="es-UY"/>
        </w:rPr>
        <w:t>Tampoco la hay de que el gobierno uruguayo haya presionado, acordado o firmado compromisos con el Fondo Bolívar</w:t>
        <w:noBreakHyphen/>
        <w:t>Artigas en beneficio de ninguna empresa. La Cancillería responde, además, que no tiene nada que decir porque no hay nada, porque nunca el Estado nombró a ninguna empresa. Fue trabajo de las empresas privadas en Venezuela conseguir que se hiciera todo lo que se hizo durante muchos años. No hay ilegalidad en la firma de los contratos.</w:t>
      </w:r>
    </w:p>
    <w:p>
      <w:pPr>
        <w:pStyle w:val="Normal"/>
        <w:spacing w:before="120" w:after="0"/>
        <w:jc w:val="both"/>
        <w:rPr>
          <w:rFonts w:ascii="Arial" w:hAnsi="Arial" w:cs="Arial"/>
          <w:sz w:val="24"/>
          <w:lang w:val="es-UY"/>
        </w:rPr>
      </w:pPr>
      <w:r>
        <w:rPr>
          <w:rFonts w:cs="Arial" w:ascii="Arial" w:hAnsi="Arial"/>
          <w:sz w:val="24"/>
          <w:lang w:val="es-UY"/>
        </w:rPr>
        <w:tab/>
        <w:t xml:space="preserve">También podemos decir que es al revés: no fue el gobierno uruguayo que empezó sino los privados, negociando durante mucho tiempo con el gobierno venezolano, y eso llevó a los distintos convenios. Por lo tanto, para nosotros no amerita ninguna posibilidad </w:t>
        <w:noBreakHyphen/>
        <w:t>está muy claro el tema</w:t>
        <w:noBreakHyphen/>
        <w:t xml:space="preserve"> de una comisión investigadora para analizar el asunto que está en la página 13.</w:t>
      </w:r>
    </w:p>
    <w:p>
      <w:pPr>
        <w:pStyle w:val="Normal"/>
        <w:spacing w:before="120" w:after="0"/>
        <w:jc w:val="both"/>
        <w:rPr/>
      </w:pPr>
      <w:r>
        <w:rPr>
          <w:rFonts w:cs="Arial" w:ascii="Arial" w:hAnsi="Arial"/>
          <w:sz w:val="24"/>
          <w:lang w:val="es-UY"/>
        </w:rPr>
        <w:tab/>
        <w:t xml:space="preserve">Con respecto al tema de Aire Fresco </w:t>
        <w:noBreakHyphen/>
        <w:t>que está en la página 17</w:t>
        <w:noBreakHyphen/>
        <w:t xml:space="preserve">, debemos decir que las ventas totales de julio de 2011 </w:t>
        <w:noBreakHyphen/>
        <w:t>cuando se realizó la primera venta</w:t>
        <w:noBreakHyphen/>
        <w:t xml:space="preserve"> a diciembre de 2015 fueron de tres o cuatro productos por ciento cincuenta y seis millones y medio. Es apenas el 8% del total de las ventas. Todo está registrado legalmente; o sea, no amerita ninguna comisión investigadora a los efectos de analizar los negocios de la empresa privada Aire Fresco con el Estado venezolano.</w:t>
      </w:r>
    </w:p>
    <w:p>
      <w:pPr>
        <w:pStyle w:val="Normal"/>
        <w:spacing w:before="120" w:after="0"/>
        <w:jc w:val="both"/>
        <w:rPr>
          <w:rFonts w:ascii="Arial" w:hAnsi="Arial" w:cs="Arial"/>
          <w:sz w:val="24"/>
          <w:lang w:val="es-UY"/>
        </w:rPr>
      </w:pPr>
      <w:r>
        <w:rPr>
          <w:rFonts w:cs="Arial" w:ascii="Arial" w:hAnsi="Arial"/>
          <w:sz w:val="24"/>
          <w:lang w:val="es-UY"/>
        </w:rPr>
        <w:tab/>
        <w:t>También se habla de Atlansur S.A. Es una empresa a la que está vinculada Duilio Albertoni, hombre del Partido Colorado. Tengo que mencionar que es del Partido Colorado porque se hizo referencia a que Aire Fresco es de filiación frenteamplista, específicamente del MLN y el MPP. Sin embargo, es una empresa que tiene este relacionamiento. En cuanto a Atlansur, tenemos que decir que esta empresa tiene más de quince años haciendo negocios de logística en Puerto Cabello y Nueva Palmira. Tiene sus galpones allí. Está totalmente claro. No hay ningún tipo de razón para que una comisión investigadora se promueva a partir de las actividades de esta empresa Atlansur en sus negocios con el gobierno de Venezuela.</w:t>
      </w:r>
    </w:p>
    <w:p>
      <w:pPr>
        <w:pStyle w:val="Normal"/>
        <w:spacing w:before="120" w:after="0"/>
        <w:jc w:val="both"/>
        <w:rPr/>
      </w:pPr>
      <w:r>
        <w:rPr>
          <w:rFonts w:cs="Arial" w:ascii="Arial" w:hAnsi="Arial"/>
          <w:sz w:val="24"/>
          <w:lang w:val="es-UY"/>
        </w:rPr>
        <w:tab/>
        <w:t xml:space="preserve">En cuanto a Urutransfor, es totalmente erróneo que viva </w:t>
        <w:noBreakHyphen/>
        <w:t>como se dijo</w:t>
        <w:noBreakHyphen/>
        <w:t xml:space="preserve"> exclusivamente de los negocios con Venezuela; incluso, se maneja que el 98%, y que es lo que permite la vida de esa empresa. El 90% de los negocios de esta empresa reconstruida por los trabajadores es con UTE y con empresas uruguayas. ¡El 90% de los negocios es con UTE y con empresas uruguayas! Además, tiene negocios no solo con Venezuela sino también con Bolivia y Ecuador. Por lo tanto, tampoco aquí amerita ningún tipo de investigación. Esto está totalmente claro y transparente.</w:t>
      </w:r>
    </w:p>
    <w:p>
      <w:pPr>
        <w:pStyle w:val="Normal"/>
        <w:spacing w:before="120" w:after="0"/>
        <w:jc w:val="both"/>
        <w:rPr>
          <w:rFonts w:ascii="Arial" w:hAnsi="Arial" w:cs="Arial"/>
          <w:sz w:val="24"/>
        </w:rPr>
      </w:pPr>
      <w:r>
        <w:rPr>
          <w:rFonts w:cs="Arial" w:ascii="Arial" w:hAnsi="Arial"/>
          <w:sz w:val="24"/>
          <w:lang w:val="es-UY"/>
        </w:rPr>
        <w:tab/>
        <w:t>Se habla de la empresa mixta Suvinca. Se hizo mucho hincapié en las afirmaciones y fue una parte importante de las denuncias que aquí se hicieron. Esta empresa Suvinca nunca se conformó. Nunca se conformó esta empresa mixta con Aire Fresco. Tampoco hizo negocios, vendió nada ni dice en ningún lado que cualquier tema debe pasar por Aire Fresco. Por lo tanto, en el tema de Suvinca queremos también decir con total claridad que tampoco amerita. No hay prueba concreta absolutamente de nada, más allá de lo que se pueda decir y de lo que pueda aparecer en la prensa, que es uno de los elementos que más se maneja en función de las distintas denuncias que aquí se han presentado.</w:t>
      </w:r>
    </w:p>
    <w:p>
      <w:pPr>
        <w:pStyle w:val="Normal"/>
        <w:spacing w:before="120" w:after="0"/>
        <w:jc w:val="both"/>
        <w:rPr>
          <w:rFonts w:ascii="Arial" w:hAnsi="Arial" w:cs="Arial"/>
          <w:sz w:val="24"/>
          <w:lang w:val="es-UY"/>
        </w:rPr>
      </w:pPr>
      <w:r>
        <w:rPr>
          <w:rFonts w:cs="Arial" w:ascii="Arial" w:hAnsi="Arial"/>
          <w:sz w:val="24"/>
          <w:lang w:val="es-UY"/>
        </w:rPr>
        <w:tab/>
        <w:t xml:space="preserve">También se mencionó el tema de los aportes al MPP y se dejó encima de la mesa como una especie de fundamentación principal; incluso, en el día de hoy, el diario </w:t>
      </w:r>
      <w:r>
        <w:rPr>
          <w:rFonts w:cs="Arial" w:ascii="Arial" w:hAnsi="Arial"/>
          <w:i/>
          <w:sz w:val="24"/>
          <w:lang w:val="es-UY"/>
        </w:rPr>
        <w:t>El País</w:t>
      </w:r>
      <w:r>
        <w:rPr>
          <w:rFonts w:cs="Arial" w:ascii="Arial" w:hAnsi="Arial"/>
          <w:sz w:val="24"/>
          <w:lang w:val="es-UY"/>
        </w:rPr>
        <w:t xml:space="preserve"> dedica la mitad de su página principal a esto que parecía como si fuera una especie de bomba. Nosotros debemos decir que, en este caso, el aporte que hacen Aire Fresco y un listado de empresas al MPP es el 0,06% del total de la campaña electoral del MPP. Además, marca una transparencia de ese sector que ante la Corte Electoral presentó rubro por rubro, monto por monto, los aportes que habían hecho las distintas empresas. Y voy a decir una cosa especial, porque además se vincula expresamente a la dirección de esa empresa Aire Fresco con el MPP y el MLN Tupamaros. Más allá de estos $ 480.000 de aporte económico, los propietarios de la empresa Aire Fresco hace muchísimos años que aportan al MLN y al Frente Amplio, no solo dinero. Han aportado con su sacrificio militante, con cárcel y con exilio. Ellos asumen que tienen esa convicción ideológica; no es para nadie un secreto. Por lo tanto, desde este punto de vista, para nosotros no amerita ningún tipo de investigación ese 0,06%; en este caso es de dinero pero han aportado absolutamente toda la vida.</w:t>
      </w:r>
    </w:p>
    <w:p>
      <w:pPr>
        <w:pStyle w:val="Normal"/>
        <w:spacing w:before="120" w:after="0"/>
        <w:jc w:val="both"/>
        <w:rPr/>
      </w:pPr>
      <w:r>
        <w:rPr>
          <w:rFonts w:cs="Arial" w:ascii="Arial" w:hAnsi="Arial"/>
          <w:sz w:val="24"/>
          <w:lang w:val="es-UY"/>
        </w:rPr>
        <w:tab/>
        <w:t xml:space="preserve">Además de eso, en el marco de la Ley N° 18.485, estuvimos viendo algunas cosas que seguramente ampliaremos el lunes en el debate. El sector del Partido Nacional al cual pertenece el diputado Trobo ha recibido una enorme cantidad de aportes y tenemos toda la lista de los empresarios. Así como los empresarios de Aire Fresco y otros aportan al MPP en el marco de la Ley N° 18.485 </w:t>
        <w:noBreakHyphen/>
        <w:t>con la misma fuente que se trajo ese aporte empresario al MPP</w:t>
        <w:noBreakHyphen/>
        <w:t>, tenemos una larga lista de empresarios que aportan al Partido Nacional por la misma vía que Aire Fresco, y podemos desarrollarlo.</w:t>
      </w:r>
      <w:bookmarkEnd w:id="5"/>
      <w:r>
        <w:rPr>
          <w:rFonts w:cs="Arial" w:ascii="Arial" w:hAnsi="Arial"/>
          <w:sz w:val="24"/>
          <w:lang w:val="es-UY"/>
        </w:rPr>
        <w:t xml:space="preserve"> </w:t>
      </w:r>
      <w:r>
        <w:rPr>
          <w:rFonts w:cs="Arial" w:ascii="Arial" w:hAnsi="Arial"/>
          <w:sz w:val="24"/>
        </w:rPr>
        <w:t xml:space="preserve"> </w:t>
      </w:r>
      <w:bookmarkStart w:id="6" w:name="parte006"/>
      <w:r>
        <w:rPr>
          <w:rFonts w:cs="Arial" w:ascii="Arial" w:hAnsi="Arial"/>
          <w:sz w:val="24"/>
          <w:lang w:val="es-UY"/>
        </w:rPr>
        <w:t>Del mismo modo que al Partido Nacional, también tenemos los aportes al Partido Colorado, pero en función de que hasta ahora el ese Partido no ha opinado sobre este aporte económico que hace un empresario a un sector político, no vamos a mencionarlo, sin perjuicio de que en su momento, si es necesario, lo haremos.</w:t>
      </w:r>
    </w:p>
    <w:p>
      <w:pPr>
        <w:pStyle w:val="Normal"/>
        <w:spacing w:before="120" w:after="0"/>
        <w:jc w:val="both"/>
        <w:rPr>
          <w:rFonts w:ascii="Arial" w:hAnsi="Arial" w:cs="Arial"/>
          <w:sz w:val="24"/>
          <w:lang w:val="es-UY"/>
        </w:rPr>
      </w:pPr>
      <w:r>
        <w:rPr>
          <w:rFonts w:cs="Arial" w:ascii="Arial" w:hAnsi="Arial"/>
          <w:sz w:val="24"/>
          <w:lang w:val="es-UY"/>
        </w:rPr>
        <w:tab/>
        <w:t xml:space="preserve">La página 26 refiere a divisas, al régimen económico y comercial imperante en Venezuela, al cambio preferencial, a facturaciones, etcétera, y la verdad es que nosotros no vamos a convocar una comisión investigadora para analizar uno de los puntos que trae la denuncia respecto a este tema. </w:t>
        <w:tab/>
        <w:t>Esto tiene que ver directamente con el Estado y con el Parlamento venezolano. Por lo tanto, no tiene absolutamente nada que ver con ninguna solicitud de comisión investigadora del Parlamento. En este resumen que estamos haciendo de lo que hemos analizado, creemos que no hay entidad, que no hay seriedad, que no es oportuna y, por lo tanto, que no procede.</w:t>
      </w:r>
    </w:p>
    <w:p>
      <w:pPr>
        <w:pStyle w:val="Normal"/>
        <w:spacing w:before="120" w:after="0"/>
        <w:jc w:val="both"/>
        <w:rPr>
          <w:rFonts w:ascii="Arial" w:hAnsi="Arial" w:cs="Arial"/>
          <w:sz w:val="24"/>
          <w:lang w:val="es-UY"/>
        </w:rPr>
      </w:pPr>
      <w:r>
        <w:rPr>
          <w:rFonts w:cs="Arial" w:ascii="Arial" w:hAnsi="Arial"/>
          <w:sz w:val="24"/>
          <w:lang w:val="es-UY"/>
        </w:rPr>
        <w:tab/>
        <w:t xml:space="preserve">Digo que no hay entidad por lo que dijimos del Fondo Bolívar-Artigas y del Fondes, y que consta en la versión taquigráfica. No amerita ningún tipo de investigación porque todo está muy claro, tanto las características del Fondo como las investigaciones que se hicieron del Fondes. Además, la jurisprudencia que hay recientemente sobre el tema </w:t>
        <w:noBreakHyphen/>
        <w:t>tampoco es un tiempo demasiado largo</w:t>
        <w:noBreakHyphen/>
        <w:t>, no amerita que haya una entidad adecuada como para poder convocar la creación de una comisión investigadora.</w:t>
      </w:r>
    </w:p>
    <w:p>
      <w:pPr>
        <w:pStyle w:val="Normal"/>
        <w:spacing w:before="120" w:after="0"/>
        <w:jc w:val="both"/>
        <w:rPr>
          <w:rFonts w:ascii="Arial" w:hAnsi="Arial" w:cs="Arial"/>
          <w:sz w:val="24"/>
          <w:lang w:val="es-UY"/>
        </w:rPr>
      </w:pPr>
      <w:r>
        <w:rPr>
          <w:rFonts w:cs="Arial" w:ascii="Arial" w:hAnsi="Arial"/>
          <w:sz w:val="24"/>
          <w:lang w:val="es-UY"/>
        </w:rPr>
        <w:tab/>
        <w:t>Y digo que no hay seriedad porque hay un mal manejo de la información. El diputado informante hace un mal manejo de la información. No es información veraz o, por lo menos, es equivocada. Por eso digo que no hay seriedad. Nosotros hemos estudiado el tema todas estas horas</w:t>
      </w:r>
    </w:p>
    <w:p>
      <w:pPr>
        <w:pStyle w:val="Normal"/>
        <w:spacing w:before="120" w:after="0"/>
        <w:jc w:val="both"/>
        <w:rPr>
          <w:rFonts w:ascii="Arial" w:hAnsi="Arial" w:cs="Arial"/>
          <w:sz w:val="24"/>
          <w:lang w:val="es-UY"/>
        </w:rPr>
      </w:pPr>
      <w:r>
        <w:rPr>
          <w:rFonts w:cs="Arial" w:ascii="Arial" w:hAnsi="Arial"/>
          <w:sz w:val="24"/>
          <w:lang w:val="es-UY"/>
        </w:rPr>
        <w:tab/>
        <w:t>La solicitud no es oportuna porque no hay pruebas; no hay absolutamente ninguna prueba de nada. Hay algunos recortes periodísticos, dimes y diretes de lo que pudo haber pasado con estas empresas. Además, cabe resaltar que son empresas sociales muy importantes, que le hacen mucho bien al país, que nosotros felicitamos por los emprendimientos que han realizado. Muchas de ellas están ubicadas en el interior del país.</w:t>
      </w:r>
    </w:p>
    <w:p>
      <w:pPr>
        <w:pStyle w:val="Normal"/>
        <w:spacing w:before="120" w:after="0"/>
        <w:jc w:val="both"/>
        <w:rPr>
          <w:rFonts w:ascii="Arial" w:hAnsi="Arial" w:cs="Arial"/>
          <w:sz w:val="24"/>
          <w:lang w:val="es-UY"/>
        </w:rPr>
      </w:pPr>
      <w:r>
        <w:rPr>
          <w:rFonts w:cs="Arial" w:ascii="Arial" w:hAnsi="Arial"/>
          <w:sz w:val="24"/>
          <w:lang w:val="es-UY"/>
        </w:rPr>
        <w:tab/>
        <w:t>Tampoco hay hechos para aclarar. Es todo transparente y está todo documentado. Es todo legal, entre el Estado soberano de Venezuela y empresarios privados. No hay absolutamente ninguna ilegalidad. Al contario, el ámbito de los negocios entre empresas privadas y el Estado se mueve así. Reitero: es todo legal, está todo documentado y es todo transparente.</w:t>
      </w:r>
    </w:p>
    <w:p>
      <w:pPr>
        <w:pStyle w:val="Normal"/>
        <w:spacing w:before="120" w:after="0"/>
        <w:jc w:val="both"/>
        <w:rPr/>
      </w:pPr>
      <w:r>
        <w:rPr>
          <w:rFonts w:cs="Arial" w:ascii="Arial" w:hAnsi="Arial"/>
          <w:sz w:val="24"/>
          <w:lang w:val="es-UY"/>
        </w:rPr>
        <w:tab/>
        <w:t xml:space="preserve">Además, en este último intento, repreguntamos al diputado informante a los efectos de que abundara en algunos detalles para hacer un trabajo preciso, serio, responsable y ver si realmente se necesita, con convicción, con pruebas, una comisión investigadora </w:t>
        <w:noBreakHyphen/>
        <w:t>consta en la versión taquigráfica</w:t>
        <w:noBreakHyphen/>
        <w:t>, y no hubo más elementos que los que se trajeron al inicio.</w:t>
      </w:r>
    </w:p>
    <w:p>
      <w:pPr>
        <w:pStyle w:val="Normal"/>
        <w:spacing w:before="120" w:after="0"/>
        <w:jc w:val="both"/>
        <w:rPr>
          <w:rFonts w:ascii="Arial" w:hAnsi="Arial" w:cs="Arial"/>
          <w:sz w:val="24"/>
          <w:lang w:val="es-UY"/>
        </w:rPr>
      </w:pPr>
      <w:r>
        <w:rPr>
          <w:rFonts w:cs="Arial" w:ascii="Arial" w:hAnsi="Arial"/>
          <w:sz w:val="24"/>
          <w:lang w:val="es-UY"/>
        </w:rPr>
        <w:tab/>
        <w:t>Por lo tanto, no procede. Los procesos se conocen todos y si hubiera ilícito de algún tipo y pruebas, que se recurra a la Justicia. De hecho, hay un trámite judicial iniciado, el cual seguirá sus carriles.</w:t>
      </w:r>
    </w:p>
    <w:p>
      <w:pPr>
        <w:pStyle w:val="Normal"/>
        <w:spacing w:before="120" w:after="0"/>
        <w:jc w:val="both"/>
        <w:rPr>
          <w:rFonts w:ascii="Arial" w:hAnsi="Arial" w:cs="Arial"/>
          <w:sz w:val="24"/>
          <w:lang w:val="es-UY"/>
        </w:rPr>
      </w:pPr>
      <w:r>
        <w:rPr>
          <w:rFonts w:cs="Arial" w:ascii="Arial" w:hAnsi="Arial"/>
          <w:sz w:val="24"/>
          <w:lang w:val="es-UY"/>
        </w:rPr>
        <w:tab/>
        <w:t>En forma convincente, estudiando seriamente, trabajando con todos nuestros asesores en la materia, haciendo las consultas pertinentes en todas las áreas, buscando información, tratando de ver alguna cosa que ameritara una comisión investigadora, llegamos a la conclusión de que no procede la creación de la comisión investigadora. Creíamos que podía haber algo, por eso estuvimos investigando hasta último momento, pero no; no hay nada.</w:t>
      </w:r>
    </w:p>
    <w:p>
      <w:pPr>
        <w:pStyle w:val="Normal"/>
        <w:spacing w:before="120" w:after="0"/>
        <w:jc w:val="both"/>
        <w:rPr>
          <w:rFonts w:ascii="Arial" w:hAnsi="Arial" w:cs="Arial"/>
          <w:sz w:val="24"/>
          <w:lang w:val="es-UY"/>
        </w:rPr>
      </w:pPr>
      <w:r>
        <w:rPr>
          <w:rFonts w:cs="Arial" w:ascii="Arial" w:hAnsi="Arial"/>
          <w:sz w:val="24"/>
          <w:lang w:val="es-UY"/>
        </w:rPr>
        <w:tab/>
        <w:t>Por lo que acabo de expresar y otras cuestiones que seguramente se incluirán en el informe y que vamos a mencionar en la sesión extraordinaria, entendemos que no amerita absolutamente para nada, de ninguna manera, sin ninguna duda, la creación de una comisión investigadora del Parlamento por los temas relacionados con los negocios entre Uruguay y Venezuela. Se trata de negocios entre empresas privadas y Venezuela, pero podrían ser con cualquier Estado del mundo. Creemos que no hay ningún mérito para instalar esta comisión investigadora.</w:t>
      </w:r>
    </w:p>
    <w:p>
      <w:pPr>
        <w:pStyle w:val="Normal"/>
        <w:spacing w:before="120" w:after="0"/>
        <w:jc w:val="both"/>
        <w:rPr>
          <w:rFonts w:ascii="Arial" w:hAnsi="Arial" w:cs="Arial"/>
          <w:sz w:val="24"/>
          <w:lang w:val="es-UY"/>
        </w:rPr>
      </w:pPr>
      <w:r>
        <w:rPr>
          <w:rFonts w:cs="Arial" w:ascii="Arial" w:hAnsi="Arial"/>
          <w:b/>
          <w:sz w:val="24"/>
          <w:lang w:val="es-UY"/>
        </w:rPr>
        <w:t>SEÑOR GOÑI REYES (Rodrigo).-</w:t>
      </w:r>
      <w:r>
        <w:rPr>
          <w:rFonts w:cs="Arial" w:ascii="Arial" w:hAnsi="Arial"/>
          <w:sz w:val="24"/>
          <w:lang w:val="es-UY"/>
        </w:rPr>
        <w:t xml:space="preserve"> Por nuestra parte, lamentamos la posición adoptada por el diputado Groba</w:t>
      </w:r>
    </w:p>
    <w:p>
      <w:pPr>
        <w:pStyle w:val="Normal"/>
        <w:spacing w:before="120" w:after="0"/>
        <w:jc w:val="both"/>
        <w:rPr>
          <w:rFonts w:ascii="Arial" w:hAnsi="Arial" w:cs="Arial"/>
          <w:sz w:val="24"/>
          <w:lang w:val="es-UY"/>
        </w:rPr>
      </w:pPr>
      <w:r>
        <w:rPr>
          <w:rFonts w:cs="Arial" w:ascii="Arial" w:hAnsi="Arial"/>
          <w:sz w:val="24"/>
          <w:lang w:val="es-UY"/>
        </w:rPr>
        <w:tab/>
        <w:t>Consideramos que estamos ante una de las denuncias más graves que se han planteado en el Parlamento uruguayo. Estamos ante unos montos de una envergadura impresionante. Estamos hablando, nada más y nada menos, que de negocios por más de US$ 1.000.000.000, con fondos creados en forma atractiva para ofrecer garantías a los exportadores de otros países que negocien con Venezuela. Una trama y una estrategia que Venezuela aplicó con la misma fórmula con otros países. Y otros países que han estado investigando comienzan a revelar que detrás de esa trama legal hay una trama ilícita. Esa trama ilícita en la denuncia que estamos considerando presenta hechos incontrastables. Por ejemplo, los sobreprecios desproporcionados e inusuales. De acuerdo a la legislación internacional que el Uruguay ha ratificado y con la cual se ha comprometido, tiene el deber de prevenir y de alertar. Los sobreprecios son uno de los elementos más conocidos tras los cuales se esconden no solamente episodios de corrupción sino, fundamentalmente, de lavado de activos.</w:t>
      </w:r>
    </w:p>
    <w:p>
      <w:pPr>
        <w:pStyle w:val="Normal"/>
        <w:spacing w:before="120" w:after="0"/>
        <w:jc w:val="both"/>
        <w:rPr>
          <w:rFonts w:ascii="Arial" w:hAnsi="Arial" w:cs="Arial"/>
          <w:sz w:val="24"/>
          <w:lang w:val="es-UY"/>
        </w:rPr>
      </w:pPr>
      <w:r>
        <w:rPr>
          <w:rFonts w:cs="Arial" w:ascii="Arial" w:hAnsi="Arial"/>
          <w:sz w:val="24"/>
          <w:lang w:val="es-UY"/>
        </w:rPr>
        <w:tab/>
        <w:t xml:space="preserve">Los elementos aportados en la denuncia presentan esta proporción impresionante de sobreprecios en productos </w:t>
      </w:r>
      <w:r>
        <w:rPr>
          <w:rFonts w:cs="Arial" w:ascii="Arial" w:hAnsi="Arial"/>
          <w:i/>
          <w:sz w:val="24"/>
          <w:lang w:val="es-UY"/>
        </w:rPr>
        <w:t>commodities,</w:t>
      </w:r>
      <w:r>
        <w:rPr>
          <w:rFonts w:cs="Arial" w:ascii="Arial" w:hAnsi="Arial"/>
          <w:sz w:val="24"/>
          <w:lang w:val="es-UY"/>
        </w:rPr>
        <w:t xml:space="preserve"> donde no hay diferencia de precios. Precisamente, los </w:t>
      </w:r>
      <w:r>
        <w:rPr>
          <w:rFonts w:cs="Arial" w:ascii="Arial" w:hAnsi="Arial"/>
          <w:i/>
          <w:sz w:val="24"/>
          <w:lang w:val="es-UY"/>
        </w:rPr>
        <w:t>commodities</w:t>
      </w:r>
      <w:r>
        <w:rPr>
          <w:rFonts w:cs="Arial" w:ascii="Arial" w:hAnsi="Arial"/>
          <w:sz w:val="24"/>
          <w:lang w:val="es-UY"/>
        </w:rPr>
        <w:t xml:space="preserve"> no presentan grandes diferencias de precios ni de la calidad, por eso se llaman </w:t>
      </w:r>
      <w:r>
        <w:rPr>
          <w:rFonts w:cs="Arial" w:ascii="Arial" w:hAnsi="Arial"/>
          <w:i/>
          <w:sz w:val="24"/>
          <w:lang w:val="es-UY"/>
        </w:rPr>
        <w:t>commodities</w:t>
      </w:r>
      <w:r>
        <w:rPr>
          <w:rFonts w:cs="Arial" w:ascii="Arial" w:hAnsi="Arial"/>
          <w:sz w:val="24"/>
          <w:lang w:val="es-UY"/>
        </w:rPr>
        <w:t>: el arroz, el pollo, el trigo.</w:t>
      </w:r>
      <w:bookmarkEnd w:id="6"/>
      <w:r>
        <w:rPr>
          <w:rFonts w:cs="Arial" w:ascii="Arial" w:hAnsi="Arial"/>
          <w:sz w:val="24"/>
          <w:lang w:val="es-UY"/>
        </w:rPr>
        <w:t xml:space="preserve"> </w:t>
      </w:r>
      <w:r>
        <w:rPr>
          <w:rFonts w:cs="Arial" w:ascii="Arial" w:hAnsi="Arial"/>
          <w:sz w:val="24"/>
        </w:rPr>
        <w:t xml:space="preserve"> </w:t>
      </w:r>
      <w:bookmarkStart w:id="7" w:name="parte007"/>
      <w:r>
        <w:rPr>
          <w:rFonts w:cs="Arial" w:ascii="Arial" w:hAnsi="Arial"/>
          <w:sz w:val="24"/>
          <w:lang w:val="es-UY"/>
        </w:rPr>
        <w:t>Los sobreprecios surgen de datos oficiales, en porcentajes inusuales.</w:t>
      </w:r>
    </w:p>
    <w:p>
      <w:pPr>
        <w:pStyle w:val="Normal"/>
        <w:spacing w:before="120" w:after="0"/>
        <w:jc w:val="both"/>
        <w:rPr/>
      </w:pPr>
      <w:r>
        <w:rPr>
          <w:rFonts w:cs="Arial" w:ascii="Arial" w:hAnsi="Arial"/>
          <w:sz w:val="24"/>
          <w:lang w:val="es-UY"/>
        </w:rPr>
        <w:tab/>
        <w:t>Los privilegios que la realidad de los hechos muestra hacia determinadas empresas intermediadoras, más allá de que no se hayan pactado por escrito, son indiscutibles. Es imposible ignorar que la empresa Aire Fresco S.A. ha sido privilegiada y beneficiada; basta con rescatar la cifra que acaba de decir el señor diputado Groba, que habló de intermediación en la suma de US$ 157.000.000.</w:t>
      </w:r>
    </w:p>
    <w:p>
      <w:pPr>
        <w:pStyle w:val="Normal"/>
        <w:spacing w:before="120" w:after="0"/>
        <w:jc w:val="both"/>
        <w:rPr>
          <w:rFonts w:ascii="Arial" w:hAnsi="Arial" w:cs="Arial"/>
          <w:sz w:val="24"/>
          <w:lang w:val="es-UY"/>
        </w:rPr>
      </w:pPr>
      <w:r>
        <w:rPr>
          <w:rFonts w:cs="Arial" w:ascii="Arial" w:hAnsi="Arial"/>
          <w:sz w:val="24"/>
          <w:lang w:val="es-UY"/>
        </w:rPr>
        <w:tab/>
        <w:t>También nos hubiera gustado averiguar en el Parlamento lo relativo a las comisiones cobradas por Aire Fresco S.A., cuyos montos eran absolutamente inusuales en su porcentaje. En realidad, era y es muy importante investigar en el Parlamento la responsabilidad política; si no investigamos una denuncia de estas características, estamos dando por muerta la letra de la Constitución y lo que establece su artículo 120. Sin duda, es un instrumento extraordinario para que el Parlamento controle la actividad de la Administración. Hablamos de un control político que escapa al que hace, por ejemplo, el Poder Judicial; se trata de controles distintos, con finalidades distintas y para determinar responsabilidades distintas.</w:t>
      </w:r>
    </w:p>
    <w:p>
      <w:pPr>
        <w:pStyle w:val="Normal"/>
        <w:spacing w:before="120" w:after="0"/>
        <w:jc w:val="both"/>
        <w:rPr>
          <w:rFonts w:ascii="Arial" w:hAnsi="Arial" w:cs="Arial"/>
          <w:sz w:val="24"/>
          <w:lang w:val="es-UY"/>
        </w:rPr>
      </w:pPr>
      <w:r>
        <w:rPr>
          <w:rFonts w:cs="Arial" w:ascii="Arial" w:hAnsi="Arial"/>
          <w:sz w:val="24"/>
          <w:lang w:val="es-UY"/>
        </w:rPr>
        <w:tab/>
        <w:t>Creo que impedir estas investigaciones le hace muchísimo daño al sistema democrático, porque no es el legislador denunciante el que necesita saber qué pasó en toda esta trama, sino que es la ciudadanía la que debe saberlo.</w:t>
      </w:r>
    </w:p>
    <w:p>
      <w:pPr>
        <w:pStyle w:val="Normal"/>
        <w:spacing w:before="120" w:after="0"/>
        <w:jc w:val="both"/>
        <w:rPr>
          <w:rFonts w:ascii="Arial" w:hAnsi="Arial" w:cs="Arial"/>
          <w:sz w:val="24"/>
          <w:lang w:val="es-UY"/>
        </w:rPr>
      </w:pPr>
      <w:r>
        <w:rPr>
          <w:rFonts w:cs="Arial" w:ascii="Arial" w:hAnsi="Arial"/>
          <w:sz w:val="24"/>
          <w:lang w:val="es-UY"/>
        </w:rPr>
        <w:tab/>
        <w:t xml:space="preserve">Por tanto, cuando las investigaciones que se están haciendo en los diferentes parlamentos del mundo sobre las tramas llevadas a cabo por Venezuela </w:t>
        <w:noBreakHyphen/>
        <w:t>que están revelando corrupciones de una envergadura impresionante</w:t>
        <w:noBreakHyphen/>
        <w:t xml:space="preserve"> sigan adelante, sin duda, vamos a pasar vergüenza, porque si bien tenemos la posibilidad y la oportunidad de hacer la investigación en nuestro Parlamento, en nuestro país, quizás tengamos que enterarnos de los episodios de corrupción y lavado de activos que se denunciaron aquí desde otros parlamentos.</w:t>
      </w:r>
    </w:p>
    <w:p>
      <w:pPr>
        <w:pStyle w:val="Normal"/>
        <w:spacing w:before="120" w:after="0"/>
        <w:jc w:val="both"/>
        <w:rPr>
          <w:rFonts w:ascii="Arial" w:hAnsi="Arial" w:cs="Arial"/>
          <w:sz w:val="24"/>
          <w:lang w:val="es-UY"/>
        </w:rPr>
      </w:pPr>
      <w:r>
        <w:rPr>
          <w:rFonts w:cs="Arial" w:ascii="Arial" w:hAnsi="Arial"/>
          <w:sz w:val="24"/>
          <w:lang w:val="es-UY"/>
        </w:rPr>
        <w:tab/>
        <w:t>Creo que es muy difícil ignorar la entidad de los hechos debido a los montos que se manejan.</w:t>
      </w:r>
    </w:p>
    <w:p>
      <w:pPr>
        <w:pStyle w:val="Normal"/>
        <w:spacing w:before="120" w:after="0"/>
        <w:jc w:val="both"/>
        <w:rPr>
          <w:rFonts w:ascii="Arial" w:hAnsi="Arial" w:cs="Arial"/>
          <w:sz w:val="24"/>
          <w:lang w:val="es-UY"/>
        </w:rPr>
      </w:pPr>
      <w:r>
        <w:rPr>
          <w:rFonts w:cs="Arial" w:ascii="Arial" w:hAnsi="Arial"/>
          <w:sz w:val="24"/>
          <w:lang w:val="es-UY"/>
        </w:rPr>
        <w:tab/>
        <w:t>La seriedad de la denuncia, precisamente, radica en que los documentos son oficiales; no hay ninguna duda sobre la veracidad de sus contenidos, y la gran virtud que tuvo el señor diputado Trobo fue combinarlos, estudiarlos, analizarlos a fondo y ofrecerlos al Parlamento para que los hiciera suyos y pudiera llevar adelante la investigación.</w:t>
      </w:r>
    </w:p>
    <w:p>
      <w:pPr>
        <w:pStyle w:val="Normal"/>
        <w:spacing w:before="120" w:after="0"/>
        <w:jc w:val="both"/>
        <w:rPr>
          <w:rFonts w:ascii="Arial" w:hAnsi="Arial" w:cs="Arial"/>
          <w:sz w:val="24"/>
          <w:lang w:val="es-UY"/>
        </w:rPr>
      </w:pPr>
      <w:r>
        <w:rPr>
          <w:rFonts w:cs="Arial" w:ascii="Arial" w:hAnsi="Arial"/>
          <w:sz w:val="24"/>
          <w:lang w:val="es-UY"/>
        </w:rPr>
        <w:tab/>
        <w:t xml:space="preserve">La procedencia es evidente, en el sentido de que todos estos temas </w:t>
        <w:noBreakHyphen/>
        <w:t>si como pensamos, se están haciendo mal, y como suponemos y sospechamos, tienen irregularidades, y hasta podría haber ilícito</w:t>
        <w:noBreakHyphen/>
        <w:t xml:space="preserve"> pueden corregirse rápidamente en el ámbito de la Administración, ya que la investigación parlamentaria tiene esa virtud, que no tienen otros Poderes. En este caso, a la Administración, desde el poder político, solamente se le puede sugerir el cambio de determinadas dinámicas de gestión, de ejecución de estos acuerdos.</w:t>
      </w:r>
    </w:p>
    <w:p>
      <w:pPr>
        <w:pStyle w:val="Normal"/>
        <w:spacing w:before="120" w:after="0"/>
        <w:jc w:val="both"/>
        <w:rPr/>
      </w:pPr>
      <w:r>
        <w:rPr>
          <w:rFonts w:cs="Arial" w:ascii="Arial" w:hAnsi="Arial"/>
          <w:sz w:val="24"/>
          <w:lang w:val="es-UY"/>
        </w:rPr>
        <w:tab/>
        <w:t xml:space="preserve">Nosotros tuvimos la experiencia de pedir la creación de una comisión investigadora para el Fondes </w:t>
        <w:noBreakHyphen/>
        <w:t>lo dijimos desde el primer momento</w:t>
        <w:noBreakHyphen/>
        <w:t xml:space="preserve"> para evitar volver a cometer los mismos errores, y hoy tengo que decir que, lamentablemente, los hechos nos dieron la razón; el triste episodio de Alas Uruguay no solo es un problema del Gobierno anterior, ya que el actual también la asistió financieramente, y por varios millones de dólares.</w:t>
      </w:r>
    </w:p>
    <w:p>
      <w:pPr>
        <w:pStyle w:val="Normal"/>
        <w:spacing w:before="120" w:after="0"/>
        <w:jc w:val="both"/>
        <w:rPr>
          <w:rFonts w:ascii="Arial" w:hAnsi="Arial" w:cs="Arial"/>
          <w:sz w:val="24"/>
          <w:lang w:val="es-UY"/>
        </w:rPr>
      </w:pPr>
      <w:r>
        <w:rPr>
          <w:rFonts w:cs="Arial" w:ascii="Arial" w:hAnsi="Arial"/>
          <w:sz w:val="24"/>
          <w:lang w:val="es-UY"/>
        </w:rPr>
        <w:tab/>
        <w:t>Entonces, ¿por qué no aprender las lecciones que nuestras propias historias nos enseñan? Negando la creación de esta Comisión Investigadora, lamentablemente, volveremos a cometer los mismos errores, ya que los elementos aportados nos llevan a suponer que lo estamos haciendo no solo en el orden interno, sino también en el internacional. Por tanto, nos estamos exponiendo a sanciones internacionales por no contribuir a esclarecer denuncias sobre lavado de dinero, en momentos en que el Poder Ejecutivo y los partidos políticos presentaron un proyecto de ley haciendo énfasis en la prevención del lavado de activos que, por supuesto, no importa de donde venga. Es claro que el lavado de activos pasa a ser un delito que debe ser combatido con la cooperación internacional, y la literatura indica que los hechos que presenten sobreprecios extraordinarios deben prevenirse, reportarse e investigarse.</w:t>
      </w:r>
    </w:p>
    <w:p>
      <w:pPr>
        <w:pStyle w:val="Normal"/>
        <w:spacing w:before="120" w:after="0"/>
        <w:jc w:val="both"/>
        <w:rPr>
          <w:rFonts w:ascii="Arial" w:hAnsi="Arial" w:cs="Arial"/>
          <w:sz w:val="24"/>
          <w:lang w:val="es-UY"/>
        </w:rPr>
      </w:pPr>
      <w:r>
        <w:rPr>
          <w:rFonts w:cs="Arial" w:ascii="Arial" w:hAnsi="Arial"/>
          <w:sz w:val="24"/>
          <w:lang w:val="es-UY"/>
        </w:rPr>
        <w:tab/>
        <w:t>Nosotros hemos demostrado, con documentos oficiales, el pago de sobreprecios por muchas decenas y decenas de millones de dólares. Sin embargo, en el Parlamento uruguayo, ignorando la Constitución, los compromisos internacionales recientemente asumidos y las declaraciones que los jerarcas encargados de combatir estos episodios realizaron en los últimos días, estamos borrando con el codo lo que escribimos con la mano.</w:t>
      </w:r>
    </w:p>
    <w:p>
      <w:pPr>
        <w:pStyle w:val="Normal"/>
        <w:spacing w:before="120" w:after="0"/>
        <w:jc w:val="both"/>
        <w:rPr>
          <w:rFonts w:ascii="Arial" w:hAnsi="Arial" w:cs="Arial"/>
          <w:sz w:val="24"/>
          <w:lang w:val="es-UY"/>
        </w:rPr>
      </w:pPr>
      <w:r>
        <w:rPr>
          <w:rFonts w:cs="Arial" w:ascii="Arial" w:hAnsi="Arial"/>
          <w:sz w:val="24"/>
          <w:lang w:val="es-UY"/>
        </w:rPr>
        <w:tab/>
        <w:t>Muchas gracias.</w:t>
      </w:r>
    </w:p>
    <w:p>
      <w:pPr>
        <w:pStyle w:val="Normal"/>
        <w:spacing w:before="120" w:after="0"/>
        <w:jc w:val="both"/>
        <w:rPr>
          <w:rFonts w:ascii="Arial" w:hAnsi="Arial" w:cs="Arial"/>
          <w:sz w:val="24"/>
          <w:lang w:val="es-UY"/>
        </w:rPr>
      </w:pPr>
      <w:r>
        <w:rPr>
          <w:rFonts w:cs="Arial" w:ascii="Arial" w:hAnsi="Arial"/>
          <w:b/>
          <w:sz w:val="24"/>
          <w:lang w:val="es-UY"/>
        </w:rPr>
        <w:t>SEÑOR QUEREJETA (José).-</w:t>
      </w:r>
      <w:r>
        <w:rPr>
          <w:rFonts w:cs="Arial" w:ascii="Arial" w:hAnsi="Arial"/>
          <w:sz w:val="24"/>
          <w:lang w:val="es-UY"/>
        </w:rPr>
        <w:t xml:space="preserve"> Solo voy a realizar algunos comentarios, ya que el debate lo vamos a dar en la sesión de Cámara; además, nuestra opinión estará en el informe que vamos a entregar.</w:t>
      </w:r>
    </w:p>
    <w:p>
      <w:pPr>
        <w:pStyle w:val="Normal"/>
        <w:spacing w:before="120" w:after="0"/>
        <w:jc w:val="both"/>
        <w:rPr>
          <w:rFonts w:ascii="Arial" w:hAnsi="Arial" w:cs="Arial"/>
          <w:sz w:val="24"/>
          <w:lang w:val="es-UY"/>
        </w:rPr>
      </w:pPr>
      <w:r>
        <w:rPr>
          <w:rFonts w:cs="Arial" w:ascii="Arial" w:hAnsi="Arial"/>
          <w:sz w:val="24"/>
          <w:lang w:val="es-UY"/>
        </w:rPr>
        <w:tab/>
        <w:t>De todos modos, me gustaría dejar algunas impresiones personales y, como dije, realizar algunos comentarios.</w:t>
      </w:r>
    </w:p>
    <w:p>
      <w:pPr>
        <w:pStyle w:val="Normal"/>
        <w:spacing w:before="120" w:after="0"/>
        <w:jc w:val="both"/>
        <w:rPr>
          <w:rFonts w:ascii="Arial" w:hAnsi="Arial" w:cs="Arial"/>
          <w:sz w:val="24"/>
          <w:lang w:val="es-UY"/>
        </w:rPr>
      </w:pPr>
      <w:bookmarkEnd w:id="7"/>
      <w:r>
        <w:rPr>
          <w:rFonts w:cs="Arial" w:ascii="Arial" w:hAnsi="Arial"/>
          <w:sz w:val="24"/>
        </w:rPr>
        <w:tab/>
      </w:r>
      <w:bookmarkStart w:id="8" w:name="parte008"/>
      <w:r>
        <w:rPr>
          <w:rFonts w:cs="Arial" w:ascii="Arial" w:hAnsi="Arial"/>
          <w:sz w:val="24"/>
          <w:lang w:val="es-UY"/>
        </w:rPr>
        <w:t xml:space="preserve">Quien habla hizo preguntas cuando estuvo el diputado denunciante y volvió a preguntarle en una segunda instancia. Además, trabajamos en equipo con el señor diputado Groba y con varios compañeros, y nos tomamos muy en serio este trabajo. Estamos en el Parlamento y recurrimos a la opinión de los abogados. Yo no tengo formación de abogado, pero solamente de la lectura del informe y de los anexos que presentó el señor diputado Trobo </w:t>
        <w:noBreakHyphen/>
        <w:t>reconozco la presentación del trabajo y lo dije hace un rato</w:t>
        <w:noBreakHyphen/>
        <w:t xml:space="preserve"> no surgen elementos como para crear una Comisión Investigadora.</w:t>
      </w:r>
    </w:p>
    <w:p>
      <w:pPr>
        <w:pStyle w:val="Normal"/>
        <w:spacing w:before="120" w:after="0"/>
        <w:jc w:val="both"/>
        <w:rPr>
          <w:rFonts w:ascii="Arial" w:hAnsi="Arial" w:cs="Arial"/>
          <w:sz w:val="24"/>
          <w:lang w:val="es-UY"/>
        </w:rPr>
      </w:pPr>
      <w:r>
        <w:rPr>
          <w:rFonts w:cs="Arial" w:ascii="Arial" w:hAnsi="Arial"/>
          <w:sz w:val="24"/>
          <w:lang w:val="es-UY"/>
        </w:rPr>
        <w:tab/>
        <w:t>Personalmente, esperaba mucho más de la denuncia, porque no es un asunto de ahora, sino que el señor diputado Trobo lo viene anunciando desde el año pasado. Cuando se me comunicó que iba a presentar la denuncia pensé que era hora de que lo hiciera después de estar un año y medio anunciándola. Sinceramente, esperaba mucho más de lo que presentó el señor diputado Trobo.</w:t>
      </w:r>
    </w:p>
    <w:p>
      <w:pPr>
        <w:pStyle w:val="Normal"/>
        <w:spacing w:before="120" w:after="0"/>
        <w:jc w:val="both"/>
        <w:rPr>
          <w:rFonts w:ascii="Arial" w:hAnsi="Arial" w:cs="Arial"/>
          <w:sz w:val="24"/>
          <w:lang w:val="es-UY"/>
        </w:rPr>
      </w:pPr>
      <w:r>
        <w:rPr>
          <w:rFonts w:cs="Arial" w:ascii="Arial" w:hAnsi="Arial"/>
          <w:sz w:val="24"/>
          <w:lang w:val="es-UY"/>
        </w:rPr>
        <w:tab/>
        <w:t xml:space="preserve">Reitero que todos estos argumentos van a estar explicados en el informe que vamos a presentar, ya que vamos a indicar punto por punto por qué consideramos que no corresponde crear una Comisión Investigadora. Vamos a dar el debate como corresponde </w:t>
        <w:noBreakHyphen/>
        <w:t>esperemos que sea con altura</w:t>
        <w:noBreakHyphen/>
        <w:t xml:space="preserve"> el día lunes en el plenario.</w:t>
      </w:r>
    </w:p>
    <w:p>
      <w:pPr>
        <w:pStyle w:val="Normal"/>
        <w:spacing w:before="120" w:after="0"/>
        <w:jc w:val="both"/>
        <w:rPr>
          <w:rFonts w:ascii="Arial" w:hAnsi="Arial" w:cs="Arial"/>
          <w:sz w:val="24"/>
          <w:lang w:val="es-UY"/>
        </w:rPr>
      </w:pPr>
      <w:r>
        <w:rPr>
          <w:rFonts w:cs="Arial" w:ascii="Arial" w:hAnsi="Arial"/>
          <w:b/>
          <w:sz w:val="24"/>
          <w:lang w:val="es-UY"/>
        </w:rPr>
        <w:t>SEÑOR MODERADOR.-</w:t>
      </w:r>
      <w:r>
        <w:rPr>
          <w:rFonts w:cs="Arial" w:ascii="Arial" w:hAnsi="Arial"/>
          <w:sz w:val="24"/>
          <w:lang w:val="es-UY"/>
        </w:rPr>
        <w:t xml:space="preserve"> Si no se hace uso de la palabra, se va a votar si se da lugar a la creación de una Comisión Investigadora.</w:t>
      </w:r>
    </w:p>
    <w:p>
      <w:pPr>
        <w:pStyle w:val="Normal"/>
        <w:spacing w:before="120" w:after="0"/>
        <w:jc w:val="both"/>
        <w:rPr>
          <w:rFonts w:ascii="Arial" w:hAnsi="Arial" w:cs="Arial"/>
          <w:sz w:val="24"/>
          <w:lang w:val="es-UY"/>
        </w:rPr>
      </w:pPr>
      <w:r>
        <w:rPr>
          <w:rFonts w:cs="Arial" w:ascii="Arial" w:hAnsi="Arial"/>
          <w:sz w:val="24"/>
          <w:lang w:val="es-UY"/>
        </w:rPr>
        <w:tab/>
        <w:t>(Se vota)</w:t>
      </w:r>
    </w:p>
    <w:p>
      <w:pPr>
        <w:pStyle w:val="Normal"/>
        <w:spacing w:before="120" w:after="0"/>
        <w:jc w:val="both"/>
        <w:rPr>
          <w:rFonts w:ascii="Arial" w:hAnsi="Arial" w:cs="Arial"/>
          <w:sz w:val="24"/>
          <w:lang w:val="es-UY"/>
        </w:rPr>
      </w:pPr>
      <w:r>
        <w:rPr>
          <w:rFonts w:cs="Arial" w:ascii="Arial" w:hAnsi="Arial"/>
          <w:sz w:val="24"/>
          <w:lang w:val="es-UY"/>
        </w:rPr>
        <w:t>——</w:t>
      </w:r>
      <w:r>
        <w:rPr>
          <w:rFonts w:cs="Arial" w:ascii="Arial" w:hAnsi="Arial"/>
          <w:sz w:val="24"/>
          <w:lang w:val="es-UY"/>
        </w:rPr>
        <w:t>Uno en tres: NEGATIVA.</w:t>
      </w:r>
    </w:p>
    <w:p>
      <w:pPr>
        <w:pStyle w:val="Normal"/>
        <w:spacing w:before="120" w:after="0"/>
        <w:jc w:val="both"/>
        <w:rPr>
          <w:rFonts w:ascii="Arial" w:hAnsi="Arial" w:cs="Arial"/>
          <w:sz w:val="24"/>
          <w:lang w:val="es-UY"/>
        </w:rPr>
      </w:pPr>
      <w:r>
        <w:rPr>
          <w:rFonts w:cs="Arial" w:ascii="Arial" w:hAnsi="Arial"/>
          <w:sz w:val="24"/>
          <w:lang w:val="es-UY"/>
        </w:rPr>
        <w:tab/>
        <w:t>Serán presentados dos informes, uno en mayoría y otro en minoría.</w:t>
      </w:r>
    </w:p>
    <w:p>
      <w:pPr>
        <w:pStyle w:val="Normal"/>
        <w:spacing w:before="120" w:after="0"/>
        <w:jc w:val="both"/>
        <w:rPr>
          <w:rFonts w:ascii="Arial" w:hAnsi="Arial" w:cs="Arial"/>
          <w:sz w:val="24"/>
          <w:lang w:val="es-UY"/>
        </w:rPr>
      </w:pPr>
      <w:r>
        <w:rPr>
          <w:rFonts w:cs="Arial" w:ascii="Arial" w:hAnsi="Arial"/>
          <w:sz w:val="24"/>
          <w:lang w:val="es-UY"/>
        </w:rPr>
        <w:tab/>
        <w:t>Se va a convocar al señor diputado Trobo para comunicarle la resolución que se tomó.</w:t>
      </w:r>
    </w:p>
    <w:p>
      <w:pPr>
        <w:pStyle w:val="Normal"/>
        <w:spacing w:before="120" w:after="0"/>
        <w:jc w:val="center"/>
        <w:rPr>
          <w:rFonts w:ascii="Arial" w:hAnsi="Arial" w:cs="Arial"/>
          <w:sz w:val="24"/>
          <w:lang w:val="es-UY"/>
        </w:rPr>
      </w:pPr>
      <w:r>
        <w:rPr>
          <w:rFonts w:cs="Arial" w:ascii="Arial" w:hAnsi="Arial"/>
          <w:sz w:val="24"/>
          <w:lang w:val="es-UY"/>
        </w:rPr>
        <w:t>(Se suspende la toma de la versión taquigráfica)</w:t>
      </w:r>
    </w:p>
    <w:p>
      <w:pPr>
        <w:pStyle w:val="Normal"/>
        <w:spacing w:before="120" w:after="0"/>
        <w:jc w:val="both"/>
        <w:rPr>
          <w:rFonts w:ascii="Arial" w:hAnsi="Arial" w:cs="Arial"/>
          <w:sz w:val="24"/>
          <w:lang w:val="es-UY"/>
        </w:rPr>
      </w:pPr>
      <w:r>
        <w:rPr>
          <w:rFonts w:cs="Arial" w:ascii="Arial" w:hAnsi="Arial"/>
          <w:sz w:val="24"/>
          <w:lang w:val="es-UY"/>
        </w:rPr>
      </w:r>
    </w:p>
    <w:p>
      <w:pPr>
        <w:pStyle w:val="Normal"/>
        <w:spacing w:before="120" w:after="0"/>
        <w:jc w:val="center"/>
        <w:rPr>
          <w:rFonts w:ascii="Arial" w:hAnsi="Arial" w:cs="Arial"/>
          <w:sz w:val="24"/>
          <w:lang w:val="es-UY"/>
        </w:rPr>
      </w:pPr>
      <w:bookmarkStart w:id="9" w:name="parte009"/>
      <w:bookmarkEnd w:id="8"/>
      <w:r>
        <w:rPr>
          <w:rFonts w:cs="Arial" w:ascii="Arial" w:hAnsi="Arial"/>
          <w:sz w:val="24"/>
          <w:lang w:val="es-UY"/>
        </w:rPr>
        <w:t>(Ingresa a sala el señor representante Jaime Mario Trobo Cabrera)</w:t>
      </w:r>
    </w:p>
    <w:p>
      <w:pPr>
        <w:pStyle w:val="Normal"/>
        <w:spacing w:before="120" w:after="0"/>
        <w:jc w:val="both"/>
        <w:rPr>
          <w:rFonts w:ascii="Arial" w:hAnsi="Arial" w:cs="Arial"/>
          <w:sz w:val="24"/>
          <w:lang w:val="es-UY"/>
        </w:rPr>
      </w:pPr>
      <w:r>
        <w:rPr>
          <w:rFonts w:cs="Arial" w:ascii="Arial" w:hAnsi="Arial"/>
          <w:sz w:val="24"/>
          <w:lang w:val="es-UY"/>
        </w:rPr>
        <w:t>——</w:t>
      </w:r>
      <w:r>
        <w:rPr>
          <w:rFonts w:cs="Arial" w:ascii="Arial" w:hAnsi="Arial"/>
          <w:sz w:val="24"/>
          <w:lang w:val="es-UY"/>
        </w:rPr>
        <w:t>Continuando con la aplicación del Reglamento, que dice: "Si la Comisión Preinvestigadora formare criterio adverso a la investigación, llamará al mocionante y se lo hará saber a los efectos de que ratifique sus denuncias o las retire", tenemos que informarle, diputado Trobo, que por mayoría hemos decidido que no hay mérito, en base a la denuncia, para la conformación de una Comisión Investigadora.</w:t>
      </w:r>
    </w:p>
    <w:p>
      <w:pPr>
        <w:pStyle w:val="Normal"/>
        <w:spacing w:before="120" w:after="0"/>
        <w:jc w:val="both"/>
        <w:rPr>
          <w:rFonts w:ascii="Arial" w:hAnsi="Arial" w:cs="Arial"/>
          <w:sz w:val="24"/>
          <w:lang w:val="es-UY"/>
        </w:rPr>
      </w:pPr>
      <w:r>
        <w:rPr>
          <w:rFonts w:cs="Arial" w:ascii="Arial" w:hAnsi="Arial"/>
          <w:sz w:val="24"/>
          <w:lang w:val="es-UY"/>
        </w:rPr>
        <w:tab/>
        <w:t>Tiene la palabra el señor diputado.</w:t>
      </w:r>
    </w:p>
    <w:p>
      <w:pPr>
        <w:pStyle w:val="Normal"/>
        <w:spacing w:before="120" w:after="0"/>
        <w:jc w:val="both"/>
        <w:rPr/>
      </w:pPr>
      <w:r>
        <w:rPr>
          <w:rFonts w:cs="Arial" w:ascii="Arial" w:hAnsi="Arial"/>
          <w:b/>
          <w:sz w:val="24"/>
          <w:lang w:val="es-UY"/>
        </w:rPr>
        <w:t>SEÑOR TROBO CABRERA (Jaime Mario).-</w:t>
      </w:r>
      <w:r>
        <w:rPr>
          <w:rFonts w:cs="Arial" w:ascii="Arial" w:hAnsi="Arial"/>
          <w:sz w:val="24"/>
          <w:lang w:val="es-UY"/>
        </w:rPr>
        <w:t xml:space="preserve"> De acuerdo con lo que establece el Reglamento como potestad, competencia o posibilidad del denunciante, ratifico la denuncia y quiero que la trate la Cámara porque, además, puede ser que la mayoría que se ha dado en la Comisión Preinvestigadora no se dé en el plenario, y sería injusto que yo retirara una denuncia que tiene contundencia, investigación previa y elementos de juicio muy fuertes como para que la Cámara no la considere.</w:t>
      </w:r>
    </w:p>
    <w:p>
      <w:pPr>
        <w:pStyle w:val="Normal"/>
        <w:spacing w:before="120" w:after="0"/>
        <w:jc w:val="both"/>
        <w:rPr>
          <w:rFonts w:ascii="Arial" w:hAnsi="Arial" w:cs="Arial"/>
          <w:sz w:val="24"/>
          <w:lang w:val="es-UY"/>
        </w:rPr>
      </w:pPr>
      <w:r>
        <w:rPr>
          <w:rFonts w:cs="Arial" w:ascii="Arial" w:hAnsi="Arial"/>
          <w:sz w:val="24"/>
          <w:lang w:val="es-UY"/>
        </w:rPr>
        <w:tab/>
        <w:t>En ese sentido, señalo enfáticamente que el Parlamento debe practicar con absoluta libertad e independencia su capacidad jurídica de control de la Administración y del Poder Ejecutivo, y en este caso, sin perjuicio de que no comparto la decisión mayoritaria, después de la presentación de los informes, expondremos a la Cámara las razones y motivaciones que hemos tenido para hacer la denuncia.</w:t>
      </w:r>
    </w:p>
    <w:p>
      <w:pPr>
        <w:pStyle w:val="Normal"/>
        <w:spacing w:before="120" w:after="0"/>
        <w:jc w:val="both"/>
        <w:rPr/>
      </w:pPr>
      <w:r>
        <w:rPr>
          <w:rFonts w:cs="Arial" w:ascii="Arial" w:hAnsi="Arial"/>
          <w:b/>
          <w:sz w:val="24"/>
          <w:lang w:val="es-UY"/>
        </w:rPr>
        <w:t>SEÑOR MODERADOR.-</w:t>
      </w:r>
      <w:r>
        <w:rPr>
          <w:rFonts w:cs="Arial" w:ascii="Arial" w:hAnsi="Arial"/>
          <w:sz w:val="24"/>
          <w:lang w:val="es-UY"/>
        </w:rPr>
        <w:t xml:space="preserve"> Hemos cumplido con todos los pasos que debía cumplir la Comisión Preinvestigadora, se han hecho todos los análisis, ha quedado establecida la resolución que se ha tomado por mayoría y le hemos dado trámite, teniendo en cuenta el derecho del diputado Trobo de retirar la denuncia o confirmarla.</w:t>
      </w:r>
    </w:p>
    <w:p>
      <w:pPr>
        <w:pStyle w:val="Normal"/>
        <w:spacing w:before="120" w:after="0"/>
        <w:jc w:val="both"/>
        <w:rPr>
          <w:rFonts w:ascii="Arial" w:hAnsi="Arial" w:cs="Arial"/>
          <w:sz w:val="24"/>
          <w:lang w:val="es-UY"/>
        </w:rPr>
      </w:pPr>
      <w:r>
        <w:rPr>
          <w:rFonts w:cs="Arial" w:ascii="Arial" w:hAnsi="Arial"/>
          <w:sz w:val="24"/>
          <w:lang w:val="es-UY"/>
        </w:rPr>
        <w:tab/>
        <w:t>Muchas gracias por su concurrencia, señor diputado.</w:t>
      </w:r>
    </w:p>
    <w:p>
      <w:pPr>
        <w:pStyle w:val="Normal"/>
        <w:spacing w:before="120" w:after="0"/>
        <w:jc w:val="both"/>
        <w:rPr>
          <w:rFonts w:ascii="Arial" w:hAnsi="Arial" w:cs="Arial"/>
          <w:sz w:val="24"/>
          <w:lang w:val="es-UY"/>
        </w:rPr>
      </w:pPr>
      <w:r>
        <w:rPr>
          <w:rFonts w:cs="Arial" w:ascii="Arial" w:hAnsi="Arial"/>
          <w:sz w:val="24"/>
          <w:lang w:val="es-UY"/>
        </w:rPr>
        <w:tab/>
        <w:t>Se levanta la sesión.</w:t>
      </w:r>
    </w:p>
    <w:p>
      <w:pPr>
        <w:pStyle w:val="Normal"/>
        <w:spacing w:before="120" w:after="0"/>
        <w:jc w:val="both"/>
        <w:rPr/>
      </w:pPr>
      <w:bookmarkStart w:id="10" w:name="parte009"/>
      <w:r>
        <w:rPr>
          <w:rFonts w:cs="Arial" w:ascii="Arial" w:hAnsi="Arial"/>
          <w:sz w:val="24"/>
          <w:lang w:val="es-UY"/>
        </w:rPr>
        <w:tab/>
        <w:t>(Es la hora 18 y 31)</w:t>
      </w:r>
      <w:bookmarkEnd w:id="10"/>
      <w:r>
        <w:rPr>
          <w:rFonts w:cs="Arial" w:ascii="Arial" w:hAnsi="Arial"/>
          <w:sz w:val="24"/>
          <w:lang w:val="es-UY"/>
        </w:rPr>
        <w:t xml:space="preserve"> </w:t>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rn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3:57:00Z</dcterms:created>
  <dc:creator>taq3</dc:creator>
  <dc:description/>
  <cp:keywords/>
  <dc:language>en-US</dc:language>
  <cp:lastModifiedBy>Comisión Asuntos Internacionales CRR</cp:lastModifiedBy>
  <dcterms:modified xsi:type="dcterms:W3CDTF">2016-10-26T23:57:00Z</dcterms:modified>
  <cp:revision>2</cp:revision>
  <dc:subject/>
  <dc:title>COMISIÓN PREINVESTIGAD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creado">
    <vt:lpwstr>fcreado</vt:lpwstr>
  </property>
  <property fmtid="{D5CDD505-2E9C-101B-9397-08002B2CF9AE}" pid="3" name="hcreado">
    <vt:lpwstr>hcreado</vt:lpwstr>
  </property>
  <property fmtid="{D5CDD505-2E9C-101B-9397-08002B2CF9AE}" pid="4" name="maqid">
    <vt:lpwstr>maqid</vt:lpwstr>
  </property>
  <property fmtid="{D5CDD505-2E9C-101B-9397-08002B2CF9AE}" pid="5" name="nomgral">
    <vt:lpwstr>nomgral</vt:lpwstr>
  </property>
  <property fmtid="{D5CDD505-2E9C-101B-9397-08002B2CF9AE}" pid="6" name="nomlocal">
    <vt:lpwstr>nomlocal</vt:lpwstr>
  </property>
  <property fmtid="{D5CDD505-2E9C-101B-9397-08002B2CF9AE}" pid="7" name="numero">
    <vt:lpwstr>numero</vt:lpwstr>
  </property>
  <property fmtid="{D5CDD505-2E9C-101B-9397-08002B2CF9AE}" pid="8" name="tipo">
    <vt:lpwstr>tipo</vt:lpwstr>
  </property>
  <property fmtid="{D5CDD505-2E9C-101B-9397-08002B2CF9AE}" pid="9" name="usuario">
    <vt:lpwstr>usuario</vt:lpwstr>
  </property>
</Properties>
</file>