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IMIENTO PARA EL USO Y ADMINISTRACION DE TARJETAS CORPORATIVAS DE DIRECTORIO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do por Res. (D) Nº 322/3/2011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 Este procedimiento establece las pautas para asignación, uso y administración de las tarjetas corporativas, emitidas por el Banco de la República Oriental del Uruguay (BROU), y otorgadas a los Señores Directores al momento de asumir sus cargos con validez hasta que cesen en sus funciones. Dichas tarjetas podrán ser utilizadas para cubrir aquellos gastos de Protocolo y/o imprevistos, dentro o fuera del País, en misiones de trabajo y contra rendición de cuentas. </w:t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ANCE El presente procedimiento es de aplicación sólo para las tarjetas corporativas otorgadas a los integrantes del Directorio de ANCAP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GLOSARIO </w:t>
      </w:r>
      <w:r>
        <w:rPr>
          <w:rFonts w:cs="Arial" w:ascii="Arial" w:hAnsi="Arial"/>
          <w:sz w:val="22"/>
          <w:szCs w:val="22"/>
          <w:u w:val="single"/>
        </w:rPr>
        <w:t>Tarjetas corporativas</w:t>
      </w:r>
      <w:r>
        <w:rPr>
          <w:rFonts w:cs="Arial" w:ascii="Arial" w:hAnsi="Arial"/>
          <w:sz w:val="22"/>
          <w:szCs w:val="22"/>
        </w:rPr>
        <w:t>: son tarjetas de crédito emitidas por el Banco de la República Oriental del Uruguay a nombre de ANCAP y que se asignan a los señores Directore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s tarjetas permiten efectuar pagos por gastos imprevistos que surjan en sus misiones de trabajo. A vía de ejemplo se presenta una guía de conceptos para su uso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astos de cortesía institucional inherentes a la investidura y la responsabilidad que representan tanto en el país como en el exterior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astos que, debiendo ser cubiertos con la partida asignada para viáticos en el país o en el extranjero, excedan el monto de los mismo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tros gastos que por razones de necesidad imprevisibles deban ser cubiertos durante o en ocasión del ejercicio de sus responsabilidades en el país o en el extranjero y no correspondan a gastos imputables al concepto de viático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ON 4.1. </w:t>
      </w:r>
      <w:r>
        <w:rPr>
          <w:rFonts w:cs="Arial" w:ascii="Arial" w:hAnsi="Arial"/>
          <w:sz w:val="22"/>
          <w:szCs w:val="22"/>
          <w:u w:val="single"/>
        </w:rPr>
        <w:t>Secretaría General</w:t>
      </w:r>
      <w:r>
        <w:rPr>
          <w:rFonts w:cs="Arial" w:ascii="Arial" w:hAnsi="Arial"/>
          <w:sz w:val="22"/>
          <w:szCs w:val="22"/>
        </w:rPr>
        <w:t xml:space="preserve">, en oportunidad de realizar el presupuesto operativo anual para el Centro de Costos correspondiente a Directorio, prevé en el rubro que corresponda, el monto fijado por Resolución de Directorio con destino a cubrir los gastos anuales que se efectúan por tarjetas corporativas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En la primera sesión de Directorio, donde cada uno de los integrantes de ese Órgano son investidos en su cargo, </w:t>
      </w:r>
      <w:r>
        <w:rPr>
          <w:rFonts w:cs="Arial" w:ascii="Arial" w:hAnsi="Arial"/>
          <w:sz w:val="22"/>
          <w:szCs w:val="22"/>
          <w:u w:val="single"/>
        </w:rPr>
        <w:t>Secretaría General</w:t>
      </w:r>
      <w:r>
        <w:rPr>
          <w:rFonts w:cs="Arial" w:ascii="Arial" w:hAnsi="Arial"/>
          <w:sz w:val="22"/>
          <w:szCs w:val="22"/>
        </w:rPr>
        <w:t xml:space="preserve"> eleva a su consideración el Proyecto de Resolución sobre asignación de tarjetas corporativas para cada uno de los nuevos Director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Dictada la Resolución </w:t>
      </w:r>
      <w:r>
        <w:rPr>
          <w:rFonts w:cs="Arial" w:ascii="Arial" w:hAnsi="Arial"/>
          <w:sz w:val="22"/>
          <w:szCs w:val="22"/>
          <w:u w:val="single"/>
        </w:rPr>
        <w:t>Secretaría General</w:t>
      </w:r>
      <w:r>
        <w:rPr>
          <w:rFonts w:cs="Arial" w:ascii="Arial" w:hAnsi="Arial"/>
          <w:sz w:val="22"/>
          <w:szCs w:val="22"/>
        </w:rPr>
        <w:t xml:space="preserve">  gestiona ante el BROU la solicitud de tarjetas corporativ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Recibidas éstas desde el Banco, </w:t>
      </w:r>
      <w:r>
        <w:rPr>
          <w:rFonts w:cs="Arial" w:ascii="Arial" w:hAnsi="Arial"/>
          <w:sz w:val="22"/>
          <w:szCs w:val="22"/>
          <w:u w:val="single"/>
        </w:rPr>
        <w:t>Secretaría General</w:t>
      </w:r>
      <w:r>
        <w:rPr>
          <w:rFonts w:cs="Arial" w:ascii="Arial" w:hAnsi="Arial"/>
          <w:sz w:val="22"/>
          <w:szCs w:val="22"/>
        </w:rPr>
        <w:t xml:space="preserve"> entrega con constancia de recibo a cada Director la tarjeta correspondiente, junto a una copia del presente procedimi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Cada usuario de tarjeta corporativa es responsable personal por los gastos incurridos en el uso de las mismas y no del cuerpo (Directorio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Mensualmente en un plazo no mayor a 2 (dos) días hábiles posteriores al cierre de la tarjeta, </w:t>
      </w:r>
      <w:r>
        <w:rPr>
          <w:rFonts w:cs="Arial" w:ascii="Arial" w:hAnsi="Arial"/>
          <w:sz w:val="22"/>
          <w:szCs w:val="22"/>
          <w:u w:val="single"/>
        </w:rPr>
        <w:t>cada Director</w:t>
      </w:r>
      <w:r>
        <w:rPr>
          <w:rFonts w:cs="Arial" w:ascii="Arial" w:hAnsi="Arial"/>
          <w:sz w:val="22"/>
          <w:szCs w:val="22"/>
        </w:rPr>
        <w:t xml:space="preserve"> remite a Relaciones Institucionales y Comunidad, una copia del estado de cuenta (formato electrónico o papel) y los comprobantes de los gast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</w:t>
      </w:r>
      <w:r>
        <w:rPr>
          <w:rFonts w:cs="Arial" w:ascii="Arial" w:hAnsi="Arial"/>
          <w:sz w:val="22"/>
          <w:szCs w:val="22"/>
          <w:u w:val="single"/>
        </w:rPr>
        <w:t>Relaciones Institucionales y Comunidad</w:t>
      </w:r>
      <w:r>
        <w:rPr>
          <w:rFonts w:cs="Arial" w:ascii="Arial" w:hAnsi="Arial"/>
          <w:sz w:val="22"/>
          <w:szCs w:val="22"/>
        </w:rPr>
        <w:t xml:space="preserve"> verifica que los gastos efectuados con tarjetas corporativas no estén duplicados y/o se haya previsto o efectuado el pago por otra ví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Deja constancia de ello mediante informe que adjunta a la documentación y envía los mismos al Contador Delegado del Tribunal de Cuent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. </w:t>
      </w:r>
      <w:r>
        <w:rPr>
          <w:rFonts w:cs="Arial" w:ascii="Arial" w:hAnsi="Arial"/>
          <w:sz w:val="22"/>
          <w:szCs w:val="22"/>
          <w:u w:val="single"/>
        </w:rPr>
        <w:t>El Contador Delegado del Tribunal de Cuentas</w:t>
      </w:r>
      <w:r>
        <w:rPr>
          <w:rFonts w:cs="Arial" w:ascii="Arial" w:hAnsi="Arial"/>
          <w:sz w:val="22"/>
          <w:szCs w:val="22"/>
        </w:rPr>
        <w:t xml:space="preserve"> interviene el gasto mensual de cada una de las tarjetas corporativas y remite la documentación a Servicios Financieros – Económico Financie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4.10. </w:t>
      </w:r>
      <w:r>
        <w:rPr>
          <w:rFonts w:cs="Arial" w:ascii="Arial" w:hAnsi="Arial"/>
          <w:sz w:val="22"/>
          <w:szCs w:val="22"/>
          <w:u w:val="single"/>
        </w:rPr>
        <w:t>Servicios Financieros</w:t>
      </w:r>
      <w:r>
        <w:rPr>
          <w:rFonts w:cs="Arial" w:ascii="Arial" w:hAnsi="Arial"/>
          <w:sz w:val="22"/>
          <w:szCs w:val="22"/>
        </w:rPr>
        <w:t xml:space="preserve"> coteja los Estados de Cuentas de todas las tarjetas corporativas con el Estado Bancario y verifica la concordancia de los gastos. Si del cotejo resulta alguna inconsistencia, informa al Director – usuario de la tarjeta en cuest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 al registro del gasto (asiento contable en SAP). Archiva la documenta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4.11. Al cierre de cada ejercicio anual </w:t>
      </w:r>
      <w:r>
        <w:rPr>
          <w:rFonts w:cs="Arial" w:ascii="Arial" w:hAnsi="Arial"/>
          <w:sz w:val="22"/>
          <w:szCs w:val="22"/>
          <w:u w:val="single"/>
        </w:rPr>
        <w:t>Económico Financiera – Servicios Financiero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 al Directorio para su conocimiento, un informe con el detalle de todos los gastos efectuados con tarjetas corporativas en ese añ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2. Cada 5 (cinco) años, en el mes de diciembre del último año del período de gobierno, </w:t>
      </w:r>
      <w:r>
        <w:rPr>
          <w:rFonts w:cs="Arial" w:ascii="Arial" w:hAnsi="Arial"/>
          <w:sz w:val="22"/>
          <w:szCs w:val="22"/>
          <w:u w:val="single"/>
        </w:rPr>
        <w:t xml:space="preserve">Secretaría General </w:t>
      </w:r>
      <w:r>
        <w:rPr>
          <w:rFonts w:cs="Arial" w:ascii="Arial" w:hAnsi="Arial"/>
          <w:sz w:val="22"/>
          <w:szCs w:val="22"/>
        </w:rPr>
        <w:t>eleva a consideración de Directorio, el Proyecto de Resolución para fijar el monto de las tarjetas corporativas para los integrantes de ese Órgano en el período sigui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El </w:t>
      </w:r>
      <w:r>
        <w:rPr>
          <w:rFonts w:cs="Arial" w:ascii="Arial" w:hAnsi="Arial"/>
          <w:sz w:val="22"/>
          <w:szCs w:val="22"/>
          <w:u w:val="single"/>
        </w:rPr>
        <w:t>Directorio</w:t>
      </w:r>
      <w:r>
        <w:rPr>
          <w:rFonts w:cs="Arial" w:ascii="Arial" w:hAnsi="Arial"/>
          <w:sz w:val="22"/>
          <w:szCs w:val="22"/>
        </w:rPr>
        <w:t xml:space="preserve"> toma Resolución y fija dicho monto, sin perjuicio de modificarlo en el transcurso del mandato si así se considera conveni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nservación</w:t>
      </w:r>
      <w:r>
        <w:rPr>
          <w:rFonts w:cs="Arial" w:ascii="Arial" w:hAnsi="Arial"/>
          <w:sz w:val="22"/>
          <w:szCs w:val="22"/>
        </w:rPr>
        <w:t xml:space="preserve">: Todos los registros se conservarán por un período no menor a 20 (veinte) años, sin perjuicio de que algunos documentos de Secretaría General se microfilmen para su conservación permane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53:00Z</dcterms:created>
  <dc:creator>sjulios</dc:creator>
  <dc:description/>
  <cp:keywords/>
  <dc:language>en-US</dc:language>
  <cp:lastModifiedBy>Julios Silvana</cp:lastModifiedBy>
  <dcterms:modified xsi:type="dcterms:W3CDTF">2014-07-11T14:32:00Z</dcterms:modified>
  <cp:revision>74</cp:revision>
  <dc:subject/>
  <dc:title>PROCEDIMIENTO PARA EL USO Y ADMINISTRACION DE TARJETAS CORPORATIVAS DE DIRECTORIO</dc:title>
</cp:coreProperties>
</file>