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i/>
        </w:rPr>
      </w:pPr>
      <w:r>
        <w:rPr/>
        <w:t xml:space="preserve">El pasado miércoles 9 de mayo, un integrante (o ex integrante) del MLN TUPAMAROS, salió a la prensa para confesarse autor material del asesinato que el día 25 de junio de 1972 terminó con la vida del Coronel Artigas Álvarez, hermano del ex dictador Gregorio Álvarez. Las palabras del matador fueron breves y precisas: </w:t>
      </w:r>
      <w:r>
        <w:rPr>
          <w:i/>
        </w:rPr>
        <w:t xml:space="preserve">“Esperé que me mirara a la cara y entonces ejecuté la acción”. </w:t>
      </w:r>
      <w:r>
        <w:rPr/>
        <w:t xml:space="preserve">El motivo: alguien (que no identificó) le dio la orden de ejecutar al militar porque éste, haciendo un trabajo de inteligencia, había matado un compañero (a quien tampoco identificó).  Su conclusión: </w:t>
      </w:r>
      <w:r>
        <w:rPr>
          <w:i/>
        </w:rPr>
        <w:t>“No me arrepiento de lo que hice”.</w:t>
      </w:r>
    </w:p>
    <w:p>
      <w:pPr>
        <w:pStyle w:val="Normal"/>
        <w:ind w:firstLine="708"/>
        <w:jc w:val="both"/>
        <w:rPr/>
      </w:pPr>
      <w:r>
        <w:rPr/>
        <w:t xml:space="preserve">El confeso autor del premeditado y alevoso homicidio, es uno de los tantos beneficiados por la ley que el parlamento votó en marzo de 1985 para posibilitar la liberación de quienes habían estado presos en condiciones inhumanas durante la dictadura que había asolado al país. Esta ley sumada luego a la de caducidad de la pretensión punitiva del Estado, tuvo por objeto lograr la reconciliación de los uruguayos que comenzábamos a transitar un camino nuevo y difícil a partir del restablecimiento de la vida institucional. Aquella ley de amnistía, que tuvo diversas alternativas hasta su sanción, dispuso con justicia la libertad de quienes permanecían aún en los calabozos de la dictadura, y – al mismo tiempo - quiso también dejar una enseñanza en valores éticos para las futuras generaciones. Ante la confesión aludida, es oportuno recordar aquel pasaje de nuestra historia reciente.-  </w:t>
      </w:r>
    </w:p>
    <w:p>
      <w:pPr>
        <w:pStyle w:val="Normal"/>
        <w:ind w:firstLine="708"/>
        <w:jc w:val="both"/>
        <w:rPr/>
      </w:pPr>
      <w:r>
        <w:rPr/>
        <w:t xml:space="preserve">Se cumplía la primera semana del primer gobierno del Dr. Sanguinetti y había que dar solución a una delicada situación rodeada de consideraciones humanas, políticas, morales y jurídicas: Los presos habían soportado un cautiverio en condiciones reñidas con el más elemental respeto a los derechos humanos y se imponía su liberación.- El asunto era muy serio porque no todos eran presos de conciencia. Junto a quienes habían perdido años de sus vidas en razón únicamente de las ideas que profesaban, existían otros que habían cometido delitos, y dentro de éstos, algunos que eran autores y coautores de homicidios perpetrados – como el que se acaba de confesar públicamente – sin enfrentamiento armado alguno y antes incluso del golpe de estado.- </w:t>
      </w:r>
    </w:p>
    <w:p>
      <w:pPr>
        <w:pStyle w:val="Normal"/>
        <w:ind w:firstLine="708"/>
        <w:jc w:val="both"/>
        <w:rPr/>
      </w:pPr>
      <w:r>
        <w:rPr/>
        <w:t xml:space="preserve">Aquel 7 de marzo de 1985, el flamante Senado de la República presidido por el Dr. Enrique E. Tarigo, había sido convocado para considerar un orden del día cuyo punto principal rezaba: “AMNISTIA. PROYECTOS DE LEY PRESENTADOS”.  En la tarde del día anterior, la Cámara de Representantes había aprobado por 54 votos a favor y 45 en contra, un proyecto – ahora a consideración del Senado - que disponía una amnistía general e irrestricta para todos los presos sin distinción de los delitos a ellos imputados. Como es sabido la amnistía es una de las formas de extinción del delito, es decir, que amnistiado el delito, éste se tiene por no cometido. El proyecto había alcanzado su aprobación con los votos mayoritarios de los diputados del Partido Nacional y del Frente Amplio. Si bien algunos miembros de esa Cámara pertenecientes al Partido Colorado habían dado su voto afirmativo, no era esa la solución que el Poder Ejecutivo de la época entendía más conveniente en la medida que la amnistía general extinguía los delitos de homicidio intencional consumado.  </w:t>
      </w:r>
    </w:p>
    <w:p>
      <w:pPr>
        <w:pStyle w:val="Normal"/>
        <w:ind w:firstLine="708"/>
        <w:jc w:val="both"/>
        <w:rPr/>
      </w:pPr>
      <w:r>
        <w:rPr/>
        <w:t xml:space="preserve">En la Cámara de Senadores, se hallaban representados el Partido Colorado en el gobierno, el Partido Nacional, y el Frente Amplio. La sesión de la Cámara de Senadores se abrió con una exposición del entonces Senador y presidente de la Comisión Especial para la Amnistía, Dr. Gonzalo Aguirre, quien  - con su milimétrica precisión - detalló las intensas negociaciones que se habían dado en las últimas 48 horas, tendientes a lograr un entendimiento para obtener una solución coincidente de todos los partidos representados en el Senado en torno a la Amnistía. Relató que a instancias del Poder Ejecutivo, y por designación de sus respectivos partidos, se habían reunido con esa finalidad, el ya citado Dr. Aguirre y el Dr. Hugo Batalla (ambos partidarios de una amnistía general) con la entonces titular del Ministerio de Educación y Cultura, Dra. Adela Reta. Las posiciones eran encontradas, pero la solución del problema estaba en las mejores manos. Si bien estas distinguidas personalidades de la política nacional partían de posturas diferentes, a las tres las animaba la mejor buena voluntad para alcanzar un claro objetivo: disponer la liberación de todos los presos, y al mismo tiempo lograr - como aporte a la reconciliación nacional - que la solución contara en lo posible con la unanimidad de todas las fuerzas políticas para lo cual era imprescindible que la resolución del problema pasara por un carril equidistante entre ambos intereses y sin sacrificar uno de ellos al otro. </w:t>
      </w:r>
    </w:p>
    <w:p>
      <w:pPr>
        <w:pStyle w:val="Normal"/>
        <w:ind w:firstLine="708"/>
        <w:jc w:val="both"/>
        <w:rPr>
          <w:i/>
          <w:i/>
        </w:rPr>
      </w:pPr>
      <w:r>
        <w:rPr/>
        <w:t>La Dra. Adela Reta estaba en sala invitada a participar en el debate y  fundamentó con estas palabras la posición del Poder Ejecutivo de la época, esto es, porqué entendía necesario diferenciar el homicidio intencional consumado, del resto de las situaciones penales. Dijo esa noche en relación al proyecto alternativo al de la amnistía general, con aquella voz inconfundible</w:t>
      </w:r>
      <w:r>
        <w:rPr>
          <w:i/>
        </w:rPr>
        <w:t>:</w:t>
      </w:r>
    </w:p>
    <w:p>
      <w:pPr>
        <w:pStyle w:val="Normal"/>
        <w:jc w:val="both"/>
        <w:rPr>
          <w:b/>
          <w:b/>
          <w:i/>
          <w:i/>
          <w:u w:val="single"/>
        </w:rPr>
      </w:pPr>
      <w:r>
        <w:rPr>
          <w:rFonts w:eastAsia="Arial"/>
          <w:i/>
        </w:rPr>
        <w:t xml:space="preserve"> </w:t>
      </w:r>
      <w:r>
        <w:rPr>
          <w:i/>
        </w:rPr>
        <w:t>“</w:t>
      </w:r>
      <w:r>
        <w:rPr>
          <w:i/>
        </w:rPr>
        <w:t xml:space="preserve">En dicho proyecto se consideró imprescindible enfocar la problemática de la pacificación nacional desde distintos ángulos, no solamente desde el de la amnistía, aún cuando entendía y estimaba que éste era el mecanismo que debía esgrimirse en forma principal en la medida que significaba, precisamente, una fórmula política destinada a restañar heridas y restablecer la concordia nacional. Pero el Poder Ejecutivo también entendía que era </w:t>
      </w:r>
      <w:r>
        <w:rPr>
          <w:b/>
          <w:i/>
        </w:rPr>
        <w:t>necesario establecer algunos distingos que significaran concretar, en términos comprensibles para toda la comunidad uruguaya</w:t>
      </w:r>
      <w:r>
        <w:rPr>
          <w:b/>
          <w:i/>
          <w:u w:val="single"/>
        </w:rPr>
        <w:t>, la escala de valores que en ella rige y que pasaba, necesariamente, por la circunstancia de tener que señalar que la amnistía no comprendía a los autores y co-autores de homicidio intencional consumado…</w:t>
      </w:r>
      <w:r>
        <w:rPr>
          <w:b/>
          <w:i/>
        </w:rPr>
        <w:t xml:space="preserve"> </w:t>
      </w:r>
      <w:r>
        <w:rPr>
          <w:i/>
        </w:rPr>
        <w:t xml:space="preserve">En esas circunstancias el Poder Ejecutivo elaboró un proyecto en cuyo alcance estábamos convencidos que </w:t>
      </w:r>
      <w:r>
        <w:rPr>
          <w:b/>
          <w:i/>
        </w:rPr>
        <w:t xml:space="preserve">se lograba la finalidad básica que era la de liberar a todos los presos… </w:t>
      </w:r>
      <w:r>
        <w:rPr>
          <w:b/>
          <w:i/>
          <w:u w:val="single"/>
        </w:rPr>
        <w:t>También se contemplaba otro enfoque de esta población uruguaya que era la que exigía una diferencia valorativa un distingo que reconociera que la violencia no es el mecanismo adecuado para asegurar la convivencia humana”.</w:t>
      </w:r>
    </w:p>
    <w:p>
      <w:pPr>
        <w:pStyle w:val="Normal"/>
        <w:ind w:firstLine="708"/>
        <w:jc w:val="both"/>
        <w:rPr/>
      </w:pPr>
      <w:r>
        <w:rPr/>
        <w:t>Luego de un importante debate y con los aportes de varios legisladores, se fueron armonizando las posiciones para finalmente sentar las bases de lo que al día siguiente (8 de marzo de 1985), se transformó en la ley 15.737 por la cual se liberaron todos los presos pero distinguiendo al homicidio intencional consumado del resto de las situaciones, como mensaje contrario a la violencia. Por la citada norma se declararon extinguidos todos los delitos políticos, comunes y militares conexos con éstos, cometidos a partir del 1° de enero de 1962 con excepción de los homicidios intencionales consumados, respecto de cuyos autores y coautores, la amnistía sólo operó para habilitar la revisión de las sentencias por los Tribunales de Apelaciones en lo Penal con todas las garantías del debido proceso. Pero la ley le impuso a éstos Tribunales, que en caso de dictar sentencia de condena, deberían proceder a la liquidación de la nueva pena en la proporción de tres días de pena por cada día de privación de libertad efectivamente sufrida, con lo cual, en los hechos, se aseguraba inequívocamente la liberación de todos los presos – incluso la de quienes habían sido autores y coautores de estos delitos – por haber sufrido condiciones de reclusión inhumanas.</w:t>
      </w:r>
    </w:p>
    <w:p>
      <w:pPr>
        <w:pStyle w:val="Normal"/>
        <w:ind w:firstLine="708"/>
        <w:jc w:val="both"/>
        <w:rPr/>
      </w:pPr>
      <w:r>
        <w:rPr/>
        <w:t xml:space="preserve">Vaya pues en esta carta mi emocionado recuerdo para la Dra. Adela Reta y en sus palabras, un aporte para el “nunca más uruguayos contra uruguayos”. </w:t>
      </w:r>
    </w:p>
    <w:p>
      <w:pPr>
        <w:pStyle w:val="Normal"/>
        <w:ind w:firstLine="708"/>
        <w:jc w:val="both"/>
        <w:rPr/>
      </w:pPr>
      <w:r>
        <w:rPr/>
      </w:r>
    </w:p>
    <w:p>
      <w:pPr>
        <w:pStyle w:val="Normal"/>
        <w:ind w:firstLine="708"/>
        <w:jc w:val="both"/>
        <w:rPr>
          <w:b/>
          <w:b/>
        </w:rPr>
      </w:pPr>
      <w:r>
        <w:rPr>
          <w:b/>
        </w:rPr>
        <w:t xml:space="preserve">Dr. Fernando Scrigna.- </w:t>
      </w:r>
    </w:p>
    <w:p>
      <w:pPr>
        <w:pStyle w:val="Normal"/>
        <w:ind w:firstLine="708"/>
        <w:jc w:val="both"/>
        <w:rPr>
          <w:rFonts w:eastAsia="Arial"/>
        </w:rPr>
      </w:pPr>
      <w:r>
        <w:rPr>
          <w:rFonts w:eastAsia="Arial"/>
        </w:rPr>
        <w:t xml:space="preserve"> </w:t>
      </w:r>
    </w:p>
    <w:sectPr>
      <w:headerReference w:type="default" r:id="rId2"/>
      <w:type w:val="nextPage"/>
      <w:pgSz w:w="11906" w:h="16838"/>
      <w:pgMar w:left="2268" w:right="1701" w:gutter="0" w:header="709"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03:00Z</dcterms:created>
  <dc:creator>Usuario</dc:creator>
  <dc:description/>
  <dc:language>en-US</dc:language>
  <cp:lastModifiedBy>Usuario</cp:lastModifiedBy>
  <cp:lastPrinted>2007-05-14T01:04:00Z</cp:lastPrinted>
  <dcterms:modified xsi:type="dcterms:W3CDTF">2007-05-14T05:18:00Z</dcterms:modified>
  <cp:revision>9</cp:revision>
  <dc:subject/>
  <dc:title>Al mismo tiempo en que el gobierno considera que es el momento histórico para promover la reconciliación de la sociedad respec</dc:title>
</cp:coreProperties>
</file>